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FRONT GREEN, PEEKSKI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43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alter Panas High School</w:t>
      </w:r>
      <w:r>
        <w:rPr>
          <w:sz w:val="22"/>
          <w:szCs w:val="22"/>
        </w:rPr>
        <w:t>- Michael Bill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7 students 11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28561 N &amp; Longitude – 73.93176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875790" cy="28143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852930" cy="27793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875790" cy="28143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Riverfront Green, Peekskill, Westchester County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Grassy, park area with sandy beachfront, pier, used for picnics, boating, and fishing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50% grassy park; 40% industrial/commercial; 10% beach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 with brick, charcoal, slag, and concrete bulkhead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Rocky, sandy, muddy with pebbles  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 2 ft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Rocky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543"/>
        <w:gridCol w:w="2250"/>
        <w:gridCol w:w="2160"/>
        <w:gridCol w:w="189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45-9:15 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:45-9:15 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eaufort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Overcast (100%) no rain 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NR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tide stick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Height (cm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HT at 5:43 AM </w:t>
            </w:r>
          </w:p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LT 12:43 PM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00 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ell 25 cm in 2.5 hou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00 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  <w:r>
              <w:rPr>
                <w:i/>
                <w:sz w:val="22"/>
                <w:szCs w:val="22"/>
                <w:lang w:bidi="en-US"/>
              </w:rPr>
              <w:t>long sight tube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45 -9:15 AM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6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LR Quantab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:45-9:15 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85 ppm Cl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14.86 ppm total sal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drop count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17 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3%</w:t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  <w:r>
              <w:rPr>
                <w:i/>
                <w:sz w:val="22"/>
                <w:szCs w:val="22"/>
                <w:lang w:bidi="en-US"/>
              </w:rPr>
              <w:t>ColorpHas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:45-9:15 AM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eine: 20 ft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 pulls total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.5 c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10AM first pull yielded 8 striped bass and 2 Atlantic Silverside </w:t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bservations 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3:40:00Z</dcterms:created>
  <dc:creator>Trial User</dc:creator>
  <dc:description/>
  <cp:keywords/>
  <dc:language>en-US</dc:language>
  <cp:lastModifiedBy>Margie Turrin</cp:lastModifiedBy>
  <cp:lastPrinted>2020-01-25T22:39:00Z</cp:lastPrinted>
  <dcterms:modified xsi:type="dcterms:W3CDTF">2020-01-26T03:40:00Z</dcterms:modified>
  <cp:revision>2</cp:revision>
  <dc:subject/>
  <dc:title>RIVER MILE 2</dc:title>
</cp:coreProperties>
</file>