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UM POINT, KOWAWESE, NEW WINDS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8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ails Gate STEAM Academy – </w:t>
      </w:r>
      <w:r>
        <w:rPr>
          <w:sz w:val="22"/>
          <w:szCs w:val="22"/>
        </w:rPr>
        <w:t xml:space="preserve">Krista Espinoza  &amp; Janet DeStafanso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lack Rock Consortium</w:t>
      </w:r>
      <w:r>
        <w:rPr>
          <w:sz w:val="22"/>
          <w:szCs w:val="22"/>
        </w:rPr>
        <w:t xml:space="preserve">- Jack Caldwell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0 adul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0</wp:posOffset>
            </wp:positionH>
            <wp:positionV relativeFrom="paragraph">
              <wp:posOffset>164465</wp:posOffset>
            </wp:positionV>
            <wp:extent cx="2292985" cy="2287270"/>
            <wp:effectExtent l="0" t="0" r="0" b="0"/>
            <wp:wrapTight wrapText="bothSides">
              <wp:wrapPolygon edited="0">
                <wp:start x="-165" y="0"/>
                <wp:lineTo x="-165" y="21406"/>
                <wp:lineTo x="21600" y="21406"/>
                <wp:lineTo x="21600" y="0"/>
                <wp:lineTo x="-16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atitude 41.463043 N &amp; Longitude – 74.011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lum Point Park Beach, New Windsor, Orange County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Northern sandy public beach bordered by forested area and parking lot. Area used for picnicking, fishing, and kayaking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25% Forested; 75% Beach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ndy Beach (cove)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each area, riprap in area of sampling site, debris (broken concrete and docking) in area.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2 ft, chopp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, sand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10% water chestn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355080" cy="903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3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  <w:gridCol w:w="2070"/>
                              <w:gridCol w:w="2250"/>
                              <w:gridCol w:w="18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7 A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4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3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.3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.6 mph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vercast (100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Rained 2 days before on 10/20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in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7 A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3 A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7 A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4.4cm, 56.4 cm, 53.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54.7 c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Quantabs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elow Detec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maybe quantabs went ba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andardized Sal: 81 ppm total s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strips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3 A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, 7.5, 7.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: 12:20 PM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ength 20’x pull 20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of pulls: 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merican 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in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inches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core: 6 inche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: s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: clay, mud, gravel, pebbles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: wood, oyster shel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/Col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oaded/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-1:0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ilboa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ter celery, spatterdock, water chestnuts, duckweed on shore. Trains, seagulls, motorboat to fish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1.5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  <w:gridCol w:w="2070"/>
                        <w:gridCol w:w="2250"/>
                        <w:gridCol w:w="18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7 A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4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3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.3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.6 mph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vercast (100%)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Rained 2 days before on 10/20/19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in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7 A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3 A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7 A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4.4cm, 56.4 cm, 53.4 c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Avg: 54.7 c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Quantabs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elow Detec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*maybe quantabs went ba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tandardized Sal: 81 ppm total sal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strip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3 A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, 7.5, 7.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: 12:20 PM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ength 20’x pull 20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umber of pulls: 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merican E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in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inches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xid Top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Grain Size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ther Feature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ength of core: 6 inche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on: s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re: clay, mud, gravel, pebbles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re: wood, oyster shells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/Color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oaded/Light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-1:0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r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r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ailboa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ter celery, spatterdock, water chestnuts, duckweed on shore. Trains, seagulls, motorboat to fish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12:00Z</dcterms:created>
  <dc:creator>Trial User</dc:creator>
  <dc:description/>
  <cp:keywords/>
  <dc:language>en-US</dc:language>
  <cp:lastModifiedBy>Margie Turrin</cp:lastModifiedBy>
  <cp:lastPrinted>2020-01-03T20:12:00Z</cp:lastPrinted>
  <dcterms:modified xsi:type="dcterms:W3CDTF">2020-01-04T01:12:00Z</dcterms:modified>
  <cp:revision>2</cp:revision>
  <dc:subject/>
  <dc:title>RIVER MILE 2</dc:title>
</cp:coreProperties>
</file>