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IER I, 5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6.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yer Legacy School, Kimberly Schwa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 students 38 first graders and 20 seventh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graders, 1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OBE- City College of New Yo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78578 N &amp; Longitude - 73.99063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11985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I, 5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Restored former railroad pier and parking lo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Urban/Residential, 10% Beach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mpling took place on Pier 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10% muddy, 90% rocky. Tiny beach area, shore with concrete bulkhead, riprap, covered with vegetation, old railroad pilings, brick pie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~ 160 c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just leav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Roc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6902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1644"/>
                              <w:gridCol w:w="886"/>
                              <w:gridCol w:w="887"/>
                              <w:gridCol w:w="848"/>
                              <w:gridCol w:w="676"/>
                              <w:gridCol w:w="144"/>
                              <w:gridCol w:w="925"/>
                              <w:gridCol w:w="13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mph 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, m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-3 mp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, mildly heavy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, m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, m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 &amp; 1:3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te: Water depth noted at 160.0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Kimberly noted these readings were taken with a broken thermomet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ppears depth is shallow enough not to impact temperature on this overcast 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*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*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 xml:space="preserve">AVERAG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eet noted short site tube as well as turbidimeter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2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9 c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 c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Top = 40.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2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1 c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 c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Bottom = 26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4 c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 c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5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 c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 c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 c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9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5 c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2 cm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glass hydrometer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pp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 ppt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ppm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 ppt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 pp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 pp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 ppt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Hach drop count ki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/Bottom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ppm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 not yet calculated since the temperature was faulty. Need to sort through for accurate resul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 ppm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ttom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6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7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8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6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9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Rise/Fall/Slack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hange per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0.0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7.6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5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5.2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5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3.0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9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0.8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9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5.9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6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3.6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9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3.8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3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1.4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5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South or Nor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Ebb/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3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8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1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&amp; Macro Data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ecies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rap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0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yster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an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6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yster Toadfis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o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b Jellyfis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rab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5 PM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rab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hroughout Da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eriwinkle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rap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hroughout Da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a Squir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/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eavy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4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 Waterw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2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peedw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6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1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ark 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8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anhatt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3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4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 Blac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6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as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, Red, Whi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VA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C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6 A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ircle Lin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2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, Blac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2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PD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ay, 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7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n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52 P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ite was trash free! Saw Pigeons and Seagull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1644"/>
                        <w:gridCol w:w="886"/>
                        <w:gridCol w:w="887"/>
                        <w:gridCol w:w="848"/>
                        <w:gridCol w:w="676"/>
                        <w:gridCol w:w="144"/>
                        <w:gridCol w:w="925"/>
                        <w:gridCol w:w="13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mph 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, mist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-3 mp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, mildly heavy r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 no r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 no r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, mist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, mist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 &amp; 1:3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, no r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, no r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te: Water depth noted at 160.02 c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Kimberly noted these readings were taken with a broken thermomet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ppears depth is shallow enough not to impact temperature on this overcast day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*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*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 xml:space="preserve">AVERAGES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eet noted short site tube as well as turbidimeter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2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9 c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 c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Top = 40.3 cm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2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1 c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 c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Bottom = 26.5 cm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4 c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 c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5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 c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 c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 c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9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5 c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2 cm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glass hydrometer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ppt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 ppt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ppm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 ppt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 ppt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 ppt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 ppt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Hach drop count ki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p/Bottom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ppm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 not yet calculated since the temperature was faulty. Need to sort through for accurate results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 ppm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ttom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6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7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8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6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9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DES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Rise/Fall/Slack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hange per mi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0.0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7.64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54 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5.26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54 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3.04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93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0.8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93 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5.9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69 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3.68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93 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3.84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39 c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1.46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54 c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Cm/sec 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South or Nor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Ebb/Floo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3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8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1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&amp; Macro Data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Species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rap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Plac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0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yster 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an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6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yster Toadfish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o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5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b Jellyfish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rab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5 PM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rab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hroughout Day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eriwinkles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rap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hroughout Day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a Squirt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/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eavy/Ligh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4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 Waterway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2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5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peedway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6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1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ark 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8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anhattan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3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4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 Blac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6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ast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, Red, Whi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VAA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C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6 A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ircle Line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2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, Blac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2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PD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ay, 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7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nn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52 P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ite was trash free! Saw Pigeons and Seagull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2:00Z</dcterms:created>
  <dc:creator>Trial User</dc:creator>
  <dc:description/>
  <cp:keywords/>
  <dc:language>en-US</dc:language>
  <cp:lastModifiedBy>Margie Turrin</cp:lastModifiedBy>
  <cp:lastPrinted>2019-01-05T11:20:00Z</cp:lastPrinted>
  <dcterms:modified xsi:type="dcterms:W3CDTF">2019-11-06T01:33:00Z</dcterms:modified>
  <cp:revision>63</cp:revision>
  <dc:subject/>
  <dc:title>RIVER MILE 2</dc:title>
</cp:coreProperties>
</file>