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BURGH WATERFRONT- PEOPLE’S WATERFOR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60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FA P-Tech</w:t>
      </w:r>
      <w:r>
        <w:rPr>
          <w:sz w:val="22"/>
          <w:szCs w:val="22"/>
        </w:rPr>
        <w:t xml:space="preserve">- Joyce D’Imperio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students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6 adult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cenic Hudson</w:t>
      </w:r>
      <w:r>
        <w:rPr>
          <w:sz w:val="22"/>
          <w:szCs w:val="22"/>
        </w:rPr>
        <w:t xml:space="preserve">- Kate Phipp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4934 N &amp; Longitude – 74.0074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ewburgh Waterfront- People’s Waterfront and Boat Launch, Newburgh, Orange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ier, dock with bulkhead, riprap, and wood bulkhead d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75% Industrial/Commercial; 25% Park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hore with bulkhead, banks altered with riprap, debris in area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roc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6"/>
        <w:gridCol w:w="2736"/>
        <w:gridCol w:w="2776"/>
        <w:gridCol w:w="1610"/>
      </w:tblGrid>
      <w:tr>
        <w:trPr>
          <w:trHeight w:val="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15 P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15 P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 mp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 mp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 mp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 mph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Weather the past 3 days: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1"/>
                <w:lang w:bidi="en-US"/>
              </w:rPr>
            </w:pPr>
            <w:r>
              <w:rPr>
                <w:b/>
                <w:i/>
                <w:sz w:val="20"/>
                <w:szCs w:val="21"/>
                <w:lang w:bidi="en-US"/>
              </w:rPr>
            </w:r>
          </w:p>
        </w:tc>
      </w:tr>
      <w:tr>
        <w:trPr>
          <w:trHeight w:val="5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measured from doc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ising, Falling, Unchanged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HT 7:01 AM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LT 1:43 P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:28 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:12 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:24 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:56 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:56 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:34 P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:43 P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:19 P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il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ill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</w:tblGrid>
            <w:tr>
              <w:trPr>
                <w:trHeight w:val="300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*Should be falling all day 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peed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15 PM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</w:tc>
      </w:tr>
      <w:tr>
        <w:trPr>
          <w:trHeight w:val="3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</w:tblGrid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:32 A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:32A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:01 P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:59 P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280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perscript"/>
                      <w:lang w:bidi="en-US"/>
                    </w:rPr>
                    <w:t>o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C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perscript"/>
                      <w:lang w:bidi="en-US"/>
                    </w:rPr>
                    <w:t>o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C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perscript"/>
                      <w:lang w:bidi="en-US"/>
                    </w:rPr>
                    <w:t>o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C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perscript"/>
                      <w:lang w:bidi="en-US"/>
                    </w:rPr>
                    <w:t>o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C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Turbidity</w:t>
            </w:r>
            <w:r>
              <w:rPr>
                <w:i/>
                <w:sz w:val="21"/>
                <w:szCs w:val="21"/>
                <w:lang w:bidi="en-US"/>
              </w:rPr>
              <w:t xml:space="preserve">- long sight tub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15 P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6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5 cm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otal Sal. pp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bidi="en-US"/>
              </w:rPr>
            </w:pPr>
            <w:r>
              <w:rPr>
                <w:i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</w:tblGrid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:32 A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:32A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:01 P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:59 P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80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pp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7 ppm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7 ppm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7 ppm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</w:tblGrid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:32 A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:32A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:01 P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:59 P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280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perscript"/>
                      <w:lang w:bidi="en-US"/>
                    </w:rPr>
                    <w:t>o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C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perscript"/>
                      <w:lang w:bidi="en-US"/>
                    </w:rPr>
                    <w:t>o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C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perscript"/>
                      <w:lang w:bidi="en-US"/>
                    </w:rPr>
                    <w:t>o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C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perscript"/>
                      <w:lang w:bidi="en-US"/>
                    </w:rPr>
                    <w:t>o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C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</w:tblGrid>
            <w:tr>
              <w:trPr>
                <w:trHeight w:val="28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</w:tblGrid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:32 A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:32A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:01 P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:59 P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Yellow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triped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arter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: 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longest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3:31:00Z</dcterms:created>
  <dc:creator>Trial User</dc:creator>
  <dc:description/>
  <cp:keywords/>
  <dc:language>en-US</dc:language>
  <cp:lastModifiedBy>Margie Turrin</cp:lastModifiedBy>
  <cp:lastPrinted>2020-01-25T22:31:00Z</cp:lastPrinted>
  <dcterms:modified xsi:type="dcterms:W3CDTF">2020-01-26T03:31:00Z</dcterms:modified>
  <cp:revision>2</cp:revision>
  <dc:subject/>
  <dc:title>RIVER MILE 2</dc:title>
</cp:coreProperties>
</file>