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LSEA BOAT LAU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6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ppingers Jr High School</w:t>
      </w:r>
      <w:r>
        <w:rPr>
          <w:sz w:val="22"/>
          <w:szCs w:val="22"/>
        </w:rPr>
        <w:t xml:space="preserve">- Rosellen Hard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+ 1 DEC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553508 N &amp; Longitude – 73.9702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Chelsea Boat Launch, Wappinger Falls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97155</wp:posOffset>
            </wp:positionV>
            <wp:extent cx="3843655" cy="1881505"/>
            <wp:effectExtent l="0" t="0" r="0" b="0"/>
            <wp:wrapTight wrapText="bothSides">
              <wp:wrapPolygon edited="0">
                <wp:start x="-51" y="0"/>
                <wp:lineTo x="-51" y="21377"/>
                <wp:lineTo x="21599" y="21377"/>
                <wp:lineTo x="21599" y="0"/>
                <wp:lineTo x="-5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88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Rocky, sandy beach for core samples and seining, dock for chemistr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25% Urban/Residential, 35% Beach; 40% Industrial/Commerc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rea with pier, pipe entering the water, shoreline covered in vegetation, riprap shoreline, concrete docking in area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30% sandy; 40% muddy; 30%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070"/>
        <w:gridCol w:w="2340"/>
        <w:gridCol w:w="2070"/>
      </w:tblGrid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ostly cloudy (51-75%)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o rain the past 3 days 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4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25 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4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55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34.9, 42, 51, 57, 49, 60 -  Avg: 55.3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5.4, 53.3, 52.2 -  Avg: 53.6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49.2, 54.2, 57.1 - Avg: 53.5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1, 65, 70.6 - Avg: 65.5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38, 46.1, 53.4 -  Avg: 45.83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7, 62, 68.3 -  Avg: 62.4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.2, 58.4, 76 -  Avg: 66.86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oudy, gray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Quantab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Quantab reading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otal Sal.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low Detection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low Detectio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.2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color match kit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0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6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5 A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otals 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 A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 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Per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Spottail Shiner 3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anded Killi 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iped Bass 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 Seed 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hite Perch 4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45 AM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 (M)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 Crab 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ieces of shells, brick, water chestnut seeds, 1 bee, 1 blue heron, birds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0:00Z</dcterms:created>
  <dc:creator>Trial User</dc:creator>
  <dc:description/>
  <cp:keywords/>
  <dc:language>en-US</dc:language>
  <cp:lastModifiedBy>Margie Turrin</cp:lastModifiedBy>
  <cp:lastPrinted>2020-01-20T07:31:00Z</cp:lastPrinted>
  <dcterms:modified xsi:type="dcterms:W3CDTF">2020-01-20T10:32:00Z</dcterms:modified>
  <cp:revision>3</cp:revision>
  <dc:subject/>
  <dc:title>RIVER MILE 2</dc:title>
</cp:coreProperties>
</file>