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IET COVER PARK, POUGHKEEPS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7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.W. Krieger Elementary School</w:t>
      </w:r>
      <w:r>
        <w:rPr>
          <w:sz w:val="22"/>
          <w:szCs w:val="22"/>
        </w:rPr>
        <w:t xml:space="preserve">- Skip Hoov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0 adults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rnell Cooperative Extension Dutchess County</w:t>
      </w:r>
      <w:r>
        <w:rPr>
          <w:sz w:val="22"/>
          <w:szCs w:val="22"/>
        </w:rPr>
        <w:t>- Carolyn Klocker  + 4 staff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CLI Program from Poughkeepsie High School</w:t>
      </w:r>
      <w:r>
        <w:rPr>
          <w:sz w:val="22"/>
          <w:szCs w:val="22"/>
        </w:rPr>
        <w:t xml:space="preserve">- 4 youth employees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YS DEC Fisheries </w:t>
      </w:r>
      <w:r>
        <w:rPr>
          <w:sz w:val="22"/>
          <w:szCs w:val="22"/>
        </w:rPr>
        <w:t xml:space="preserve">- Bob Adams and Jes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73506 N &amp; Longitude – 73.9363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Quiet Cove, Poughkeepsie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Grassy area with parking lot, beach like waterfront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60% Park, 40% Industrial/Commercial (previous industrial site)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An old industrial area that has been turned into a park. Used by people for picnics, boating, and fishing. Beach with altered banks, riprap, and wooden bulkhead. Boat launch is for kayaks and canoes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shoreline with altered banks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160 cm in the area with concrete embankments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398"/>
        <w:gridCol w:w="1764"/>
        <w:gridCol w:w="234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1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9 PM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1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9 PM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entle Breez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Breez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Breez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as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, Overcast to mostly cloudy throughout the day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y and mostly cloudy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pier to wate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1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9 PM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arting Data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t Record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t Record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t Record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1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9 PM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.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*orange got stuck in a side curren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.0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00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 cm, 3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 cm, 2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gt;51 cm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erage</w:t>
            </w:r>
            <w:r>
              <w:rPr>
                <w:sz w:val="22"/>
                <w:szCs w:val="22"/>
                <w:lang w:bidi="en-US"/>
              </w:rPr>
              <w:t xml:space="preserve"> 39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gt;51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 cm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LR Quantab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2 p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5 P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5 PM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itrates- </w:t>
            </w:r>
            <w:r>
              <w:rPr>
                <w:i/>
                <w:sz w:val="22"/>
                <w:szCs w:val="22"/>
                <w:lang w:bidi="en-US"/>
              </w:rPr>
              <w:t>LaMotte Estuary wide kit – low resolu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5 PM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&lt;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lt;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lt;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&lt;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lt;5 p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osphates - </w:t>
            </w:r>
            <w:r>
              <w:rPr>
                <w:i/>
                <w:sz w:val="22"/>
                <w:szCs w:val="22"/>
                <w:lang w:bidi="en-US"/>
              </w:rPr>
              <w:t xml:space="preserve"> LaMotte Estuary wide kit – low resolu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5 PM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p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-12:30 P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olden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5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7 A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mall White Boa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person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9 AM Female duck swimming around the dock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0 AM Single bird flying 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9 AM Freight oil train heading 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21 PM Birds flying in a V 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8 PM Freight train heading 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9 PM Train heading north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2:50:00Z</dcterms:created>
  <dc:creator>Trial User</dc:creator>
  <dc:description/>
  <cp:keywords/>
  <dc:language>en-US</dc:language>
  <cp:lastModifiedBy>Margie Turrin</cp:lastModifiedBy>
  <cp:lastPrinted>2020-01-25T21:49:00Z</cp:lastPrinted>
  <dcterms:modified xsi:type="dcterms:W3CDTF">2020-01-26T02:50:00Z</dcterms:modified>
  <cp:revision>2</cp:revision>
  <dc:subject/>
  <dc:title>RIVER MILE 2</dc:title>
</cp:coreProperties>
</file>