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RIE POINT, STAATSBURG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84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ughkeepsie High School</w:t>
      </w:r>
      <w:r>
        <w:rPr>
          <w:sz w:val="22"/>
          <w:szCs w:val="22"/>
        </w:rPr>
        <w:t xml:space="preserve">- Sharon Considin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 students 11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 AP. Environmental Science, 3 adults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NYS DEC Staff -</w:t>
      </w:r>
      <w:r>
        <w:rPr>
          <w:sz w:val="22"/>
          <w:szCs w:val="22"/>
        </w:rPr>
        <w:t xml:space="preserve"> Maija Niemisto, Jim Herrington, S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83242 N &amp; Longitude – 73.94129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 Norrie Point Environmental Center, Norrie Point, Dutchess County, N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49530</wp:posOffset>
            </wp:positionV>
            <wp:extent cx="3404235" cy="1435100"/>
            <wp:effectExtent l="0" t="0" r="0" b="0"/>
            <wp:wrapTight wrapText="bothSides">
              <wp:wrapPolygon edited="0">
                <wp:start x="-58" y="0"/>
                <wp:lineTo x="-58" y="21311"/>
                <wp:lineTo x="21600" y="21311"/>
                <wp:lineTo x="21600" y="0"/>
                <wp:lineTo x="-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East side of the Hudson, far from the main channel in a protected cove. Substantial paved areas nearby, large environmental center building adjacent to the water. Shallow cove facing south onto the Hudson River, bordered by riprap embankment, doc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90% Forested; 10% Residential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Front banks altered with riprap, cove is very muddy with some riprap and the west side is rock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beach area, shore with bulkhead, shoreline riprap, banks altered for DEC building, riprap along the railroad tracks, piping entering river area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50% muddy, 50% rocky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Water chestnuts and water celery remains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a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350"/>
        <w:gridCol w:w="2430"/>
        <w:gridCol w:w="1980"/>
        <w:gridCol w:w="2070"/>
      </w:tblGrid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5 P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 mp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est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overcast (100%), no rain </w:t>
            </w:r>
          </w:p>
        </w:tc>
      </w:tr>
      <w:tr>
        <w:trPr>
          <w:trHeight w:val="30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1"/>
                <w:szCs w:val="21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he past 3 days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ained yesterday, windy </w:t>
            </w:r>
          </w:p>
        </w:tc>
      </w:tr>
      <w:tr>
        <w:trPr>
          <w:trHeight w:val="5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tide stic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in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HT 8:21 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6 inc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 inch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0.12</w:t>
            </w:r>
          </w:p>
        </w:tc>
      </w:tr>
      <w:tr>
        <w:trPr>
          <w:trHeight w:val="3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urr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pe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57 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5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2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hloride pp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otal Sal. p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low Detection for this instrum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DO – </w:t>
            </w:r>
            <w:r>
              <w:rPr>
                <w:i/>
                <w:sz w:val="22"/>
                <w:szCs w:val="22"/>
                <w:lang w:bidi="en-US"/>
              </w:rPr>
              <w:t xml:space="preserve">drop cou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:5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2 A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1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*12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* Seems high compared to others</w:t>
            </w:r>
          </w:p>
        </w:tc>
      </w:tr>
      <w:tr>
        <w:trPr>
          <w:trHeight w:val="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Test strips 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color match ki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4 AM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Length of long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eine 30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4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7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anded Killi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pottail Shin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old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umpkin Se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essellated Darte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d breasted sunfis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triped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merican Ee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gill Sunfi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3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5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8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TOTAL: 1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7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6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ater chestnut seeds, birds, bees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8:16:00Z</dcterms:created>
  <dc:creator>Trial User</dc:creator>
  <dc:description/>
  <cp:keywords/>
  <dc:language>en-US</dc:language>
  <cp:lastModifiedBy>Margie Turrin</cp:lastModifiedBy>
  <cp:lastPrinted>2016-11-22T20:59:00Z</cp:lastPrinted>
  <dcterms:modified xsi:type="dcterms:W3CDTF">2020-01-25T18:16:00Z</dcterms:modified>
  <cp:revision>2</cp:revision>
  <dc:subject/>
  <dc:title>RIVER MILE 2</dc:title>
</cp:coreProperties>
</file>