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RRIE POINT, STAATSBURG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84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illbrook School</w:t>
      </w:r>
      <w:r>
        <w:rPr>
          <w:sz w:val="22"/>
          <w:szCs w:val="22"/>
        </w:rPr>
        <w:t xml:space="preserve">- Ava Goodale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students 11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1 teacher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YS DEC-</w:t>
      </w:r>
      <w:r>
        <w:rPr>
          <w:sz w:val="22"/>
          <w:szCs w:val="22"/>
        </w:rPr>
        <w:t xml:space="preserve"> Maija Niemis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83242 N &amp; Longitude – 73.9412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Norrie Point Environmental Center, Norrie Point, Dutchess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East side of the Hudson, far from the main channel in a protected cove. Substantial paved areas nearby, large environmental center building adjacent to the water. Shallow cove facing south onto the Hudson River, bordered by riprap embankment, doc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90% Forested; 10% Residential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Front banks altered with riprap, cove is very muddy with some riprap and the west side is rock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beach area, shore with bulkhead, shoreline riprap, banks altered for DEC building, riprap along the railroad tracks, piping entering river area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50% muddy, 50% rock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Water chestnuts and water celery remains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ca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0"/>
        <w:gridCol w:w="2430"/>
        <w:gridCol w:w="1980"/>
        <w:gridCol w:w="2070"/>
      </w:tblGrid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1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18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:18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eaufort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5 mp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vercast (100%), no rain </w:t>
            </w:r>
          </w:p>
        </w:tc>
      </w:tr>
      <w:tr>
        <w:trPr>
          <w:trHeight w:val="30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  <w:t>Weather the past 3 days: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Rained yesterday </w:t>
            </w:r>
          </w:p>
        </w:tc>
      </w:tr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tide stic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in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17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3 in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LT 2:58 PM</w:t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pe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1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17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  <w:t>Turbidity</w:t>
            </w:r>
            <w:r>
              <w:rPr>
                <w:i/>
                <w:sz w:val="21"/>
                <w:szCs w:val="21"/>
                <w:lang w:bidi="en-US"/>
              </w:rPr>
              <w:t xml:space="preserve">- long sight tub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17 PM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5 c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hloride pp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otal Sal. p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Hydrometer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17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low Detection with this instru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:17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35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0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0%</w:t>
            </w:r>
          </w:p>
        </w:tc>
      </w:tr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1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17 PM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 30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7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umpkin See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Gil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mall mouth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Tessellate dart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Gold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mon Car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OTAL: 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5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53:00Z</dcterms:created>
  <dc:creator>Trial User</dc:creator>
  <dc:description/>
  <cp:keywords/>
  <dc:language>en-US</dc:language>
  <cp:lastModifiedBy>Margie Turrin</cp:lastModifiedBy>
  <cp:lastPrinted>2020-01-25T12:58:00Z</cp:lastPrinted>
  <dcterms:modified xsi:type="dcterms:W3CDTF">2020-01-25T18:00:00Z</dcterms:modified>
  <cp:revision>4</cp:revision>
  <dc:subject/>
  <dc:title>RIVER MILE 2</dc:title>
</cp:coreProperties>
</file>