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ORGE FREER MEMORIAL PARK, PORT EWE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90.5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 RM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High Meadow School- </w:t>
      </w:r>
      <w:r>
        <w:rPr>
          <w:sz w:val="22"/>
          <w:szCs w:val="22"/>
        </w:rPr>
        <w:t xml:space="preserve">Gian Ascione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students 8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1.910714 N &amp; Longitude – 73.972606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eorge Freer Memorial Park, Port Ewen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Park space with grassy area, used for picnics, fishing and boating.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Urban/Residential; Recreation/Beach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Grassy; parking lot nearby; light density forest trees nearby (Willow, Oak, staghorn sumac)   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Sandy beach; banks partially altered by concrete bulkhead; drainage pipes (2) entering water north of bulkhead; may pieces of brick and coal lay around the beach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>: Water chestnut seed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River Bottom</w:t>
      </w:r>
      <w:r>
        <w:rPr>
          <w:sz w:val="22"/>
          <w:szCs w:val="22"/>
        </w:rPr>
        <w:t xml:space="preserve">: Sand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5275</wp:posOffset>
                </wp:positionH>
                <wp:positionV relativeFrom="paragraph">
                  <wp:posOffset>635</wp:posOffset>
                </wp:positionV>
                <wp:extent cx="6183630" cy="762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762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544"/>
                              <w:gridCol w:w="2236"/>
                              <w:gridCol w:w="1800"/>
                              <w:gridCol w:w="18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8 A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ind Speed: anemomet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08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38 PM 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-0.2 mp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 mph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as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eas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vercast &gt;75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the past 3 days: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bidi="en-US"/>
                                    </w:rPr>
                                    <w:t xml:space="preserve">Three days prior have been dry, mild temperature (high 54-61F), two of the three days were sunny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des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4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15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alling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all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urrent-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m/second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/Flood/Stil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04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20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2:45 PM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.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47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32 PM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F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ng sight tub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2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2:30 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:27 PM </w:t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3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67 c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58 cm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alinity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>Chloride ppm Cl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60" w:leader="none"/>
                                      <w:tab w:val="left" w:pos="1120" w:leader="none"/>
                                      <w:tab w:val="left" w:pos="1680" w:leader="none"/>
                                      <w:tab w:val="left" w:pos="2240" w:leader="none"/>
                                      <w:tab w:val="left" w:pos="2800" w:leader="none"/>
                                      <w:tab w:val="left" w:pos="3360" w:leader="none"/>
                                      <w:tab w:val="left" w:pos="3920" w:leader="none"/>
                                      <w:tab w:val="left" w:pos="4480" w:leader="none"/>
                                      <w:tab w:val="left" w:pos="5040" w:leader="none"/>
                                      <w:tab w:val="left" w:pos="5600" w:leader="none"/>
                                      <w:tab w:val="left" w:pos="6160" w:leader="none"/>
                                      <w:tab w:val="left" w:pos="6720" w:leader="none"/>
                                    </w:tabs>
                                    <w:autoSpaceDE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otal Sal. Pp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DO –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H – NA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pottail Shiner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4 inches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Fish Totals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TAL: 32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Macroinvertebrate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umber 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bidi="en-US"/>
                                    </w:rPr>
                                    <w:t xml:space="preserve">Length of longes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lue Crab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 males, 2 femal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bidi="en-US"/>
                                    </w:rPr>
                                    <w:t>Macroinvertebrate Totals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13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ediment cor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Using push core sediment collection, only a few inches of gravel and pebbles could be sampled. Some bits of brick were possible as well. There were no obvious signs of living material (vegetation, shell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Observations 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600.4pt;mso-wrap-distance-left:9pt;mso-wrap-distance-right:9pt;mso-wrap-distance-top:0pt;mso-wrap-distance-bottom:0pt;margin-top:0.05pt;mso-position-vertical-relative:text;margin-left:23.25pt;mso-position-horizontal-relative:text">
                <v:fill opacity="0f"/>
                <v:textbox inset="0in,0in,0in,0in">
                  <w:txbxContent>
                    <w:tbl>
                      <w:tblPr>
                        <w:tblW w:w="97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544"/>
                        <w:gridCol w:w="2236"/>
                        <w:gridCol w:w="1800"/>
                        <w:gridCol w:w="18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8 A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1 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ind Speed: anemomet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08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38 PM 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-0.2 mph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 mph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a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eas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Overcast &gt;75%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the past 3 days: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bidi="en-US"/>
                              </w:rPr>
                              <w:t xml:space="preserve">Three days prior have been dry, mild temperature (high 54-61F), two of the three days were sunny.  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des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4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15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Fall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all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urrent-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m/second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Ebb/Flood/Still </w:t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04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20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2:45 PM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.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47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32 PM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7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F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ng sight tub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2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2:30 P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:27 PM </w:t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3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67 c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58 cm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alinity-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>Chloride ppm Cl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otal Sal. Pp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DO –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A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H – NA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pottail Shiner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4 inches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Fish Totals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TAL: 32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Macroinvertebrate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umber 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bidi="en-US"/>
                              </w:rPr>
                              <w:t xml:space="preserve">Length of longes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lue Crab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 males, 2 femal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bidi="en-US"/>
                              </w:rPr>
                              <w:t>Macroinvertebrate Totals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13</w:t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Sediment cor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Using push core sediment collection, only a few inches of gravel and pebbles could be sampled. Some bits of brick were possible as well. There were no obvious signs of living material (vegetation, shell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Observations 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2:22:00Z</dcterms:created>
  <dc:creator>Trial User</dc:creator>
  <dc:description/>
  <cp:keywords/>
  <dc:language>en-US</dc:language>
  <cp:lastModifiedBy>Margie Turrin</cp:lastModifiedBy>
  <cp:lastPrinted>2019-12-26T17:22:00Z</cp:lastPrinted>
  <dcterms:modified xsi:type="dcterms:W3CDTF">2019-12-26T22:22:00Z</dcterms:modified>
  <cp:revision>2</cp:revision>
  <dc:subject/>
  <dc:title>RIVER MILE 2</dc:title>
</cp:coreProperties>
</file>