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GSTON POINT PA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9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Robert Graves Elementary School- </w:t>
      </w:r>
      <w:r>
        <w:rPr>
          <w:sz w:val="22"/>
          <w:szCs w:val="22"/>
        </w:rPr>
        <w:t xml:space="preserve">Nancy Koopman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ingston Parks &amp; Recreation</w:t>
      </w:r>
      <w:r>
        <w:rPr>
          <w:sz w:val="22"/>
          <w:szCs w:val="22"/>
        </w:rPr>
        <w:t xml:space="preserve">- KC Keegan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 students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gra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930213 N &amp; Longitude – 73.96467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241290" cy="2470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Kingston Point Park, City of Kingston, Ulster County, NY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Swimming beach, forested, parking lot; used for picnics, boating, fishing, swimming, jogging, kayaking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5% Forested; 10% Industrial/Commercial; 85% Beach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 Area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Sandy shoreline (75 ft from shoreline to parking lot and 200 ft wide); boat launch; banks are altered; riprap to north along brickyard shoreline; large amount of brick debris from prior industr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1 ft, calm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Water celery, spatterdock, water chestnu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35508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350"/>
                              <w:gridCol w:w="2430"/>
                              <w:gridCol w:w="1890"/>
                              <w:gridCol w:w="189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0 PM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 1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0.5 mph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-1PM Overcast (100%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Rained on Saturday but no rain Sunday or Mon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/Flood/Still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nt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8 PM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, 13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, 13.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, 13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, 13.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.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, 13.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, 13.8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Avg – 13.2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Avg – 13.2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Avg – 13.8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-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is clear up to 2 ft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Quantab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Chloride ppm Cl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tal Sal. Ppm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2 PM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0 ppm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2.26 ppm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Test strips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6 PM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.5, 6.0, 6.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.0,  7.0, 6.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.0, 6.5, 7.0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Avg 6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Avg 6.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Avg 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API Kit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4 AM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, 60 ppm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bidi="en-US"/>
                                    </w:rPr>
                                    <w:t xml:space="preserve">*API testing kit is for aquariums. Not for natural environment. nitrates and phosphates are high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API Kit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4 AM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0, 20, 20 ppm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API Kit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6 AM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0, 60, 60 ppm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eine #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nded Killi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hannel Cat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Per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nded Killi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arge mouth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ummicho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hannel Cat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Yellow Perch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0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 cm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4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eine #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 Crab (Mal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 Crab (Female)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iversity: 1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depth: 3 ft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bundant: S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on: Mud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bundant: B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on: Co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are: Wood, Zebra mussels, sl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/Color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oaded/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1 AM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nd, White/Blue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 xml:space="preserve">Observations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umps of coal, lots of brick, some golf balls, pieces of zebra mussels, lots of woody debris, 10+ G Ring Billed gull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350"/>
                        <w:gridCol w:w="2430"/>
                        <w:gridCol w:w="1890"/>
                        <w:gridCol w:w="189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0 PM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aufort 1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0.5 mph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-1PM Overcast (100%)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Rained on Saturday but no rain Sunday or Monday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Ebb/Flood/Still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mments 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8 PM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, 13.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, 13.2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.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, 13.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, 13.2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.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, 13.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, 13.8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Avg – 13.2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Avg – 13.2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Avg – 13.8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-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ater is clear up to 2 ft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Quantab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Chloride ppm Cl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otal Sal. Ppm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2 PM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0 ppm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2.26 ppm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Test strips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6 PM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.5, 6.0, 6.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.0,  7.0, 6.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.0, 6.5, 7.0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Avg 6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Avg 6.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Avg 6.8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lkalinity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API Kit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4 AM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, 60 ppm 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bidi="en-US"/>
                              </w:rPr>
                              <w:t xml:space="preserve">*API testing kit is for aquariums. Not for natural environment. nitrates and phosphates are high.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itrate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- API Kit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4 AM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0, 20, 20 ppm 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osphate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- API Kit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6 AM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0, 60, 60 ppm 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eine #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nded Killi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hannel Cat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Per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nded Killi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arge mouth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ummicho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hannel Cat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Yellow Perch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0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 cm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4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eine #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 Crab (Male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 Crab (Female)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Diversity: 1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 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Oxid Top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Grain Size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Other Features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ater depth: 3 ft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bundant: Sa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mon: Mud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bundant: Bric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mon: Co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are: Wood, Zebra mussels, slag 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/Color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oaded/Light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1 AM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Grand, White/Blue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ad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 xml:space="preserve">Observations 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umps of coal, lots of brick, some golf balls, pieces of zebra mussels, lots of woody debris, 10+ G Ring Billed gull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0:49:00Z</dcterms:created>
  <dc:creator>Trial User</dc:creator>
  <dc:description/>
  <cp:keywords/>
  <dc:language>en-US</dc:language>
  <cp:lastModifiedBy>Margie Turrin</cp:lastModifiedBy>
  <cp:lastPrinted>2016-11-22T20:59:00Z</cp:lastPrinted>
  <dcterms:modified xsi:type="dcterms:W3CDTF">2020-01-04T00:49:00Z</dcterms:modified>
  <cp:revision>2</cp:revision>
  <dc:subject/>
  <dc:title>RIVER MILE 2</dc:title>
</cp:coreProperties>
</file>