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TON POINT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ingston YMCA Farm Project – </w:t>
      </w:r>
      <w:r>
        <w:rPr>
          <w:sz w:val="22"/>
          <w:szCs w:val="22"/>
        </w:rPr>
        <w:t xml:space="preserve">Susan Hereth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ingston Parks &amp; Recreation</w:t>
      </w:r>
      <w:r>
        <w:rPr>
          <w:sz w:val="22"/>
          <w:szCs w:val="22"/>
        </w:rPr>
        <w:t xml:space="preserve">- Julie Noble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students 9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930213 N &amp; Longitude – 73.9646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ingston Point Park, City of Kingston, Ulster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wimming beach, forested, parking lot; used for picnics, boating, fishing, swimming, jogging, kayak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% Forested; 10% Industrial/Commercial; 85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shoreline (75 ft from shoreline to parking lot and 200 ft wide); boat launch; banks are altered; riprap to north along brickyard shoreline; large amount of brick debris from prior industr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1 ft, cal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ne but evidence on sh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693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70"/>
                              <w:gridCol w:w="225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/Southw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 (100%), drizzling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ain on Sun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in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3:18 Low tid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3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2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nchang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4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56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, 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, 13.6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: 13.9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strips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00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00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inc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4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2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earwat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ils dow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ter celery, spatterdock, water chestnuts, duckweed on shor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6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70"/>
                        <w:gridCol w:w="225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/Southw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 (100%), drizzling rain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ain on Sunday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in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3:18 Low tid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3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2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nchang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4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56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, 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, 13.6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: 13.9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strip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00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lkalinity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00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inc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Feature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4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2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earwat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ils dow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ter celery, spatterdock, water chestnuts, duckweed on shor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53:00Z</dcterms:created>
  <dc:creator>Trial User</dc:creator>
  <dc:description/>
  <cp:keywords/>
  <dc:language>en-US</dc:language>
  <cp:lastModifiedBy>Margie Turrin</cp:lastModifiedBy>
  <cp:lastPrinted>2020-01-03T19:53:00Z</cp:lastPrinted>
  <dcterms:modified xsi:type="dcterms:W3CDTF">2020-01-04T00:53:00Z</dcterms:modified>
  <cp:revision>2</cp:revision>
  <dc:subject/>
  <dc:title>RIVER MILE 2</dc:title>
</cp:coreProperties>
</file>