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STER LANDING PAR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9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ill Road Elementary School</w:t>
      </w:r>
      <w:r>
        <w:rPr>
          <w:sz w:val="22"/>
          <w:szCs w:val="22"/>
        </w:rPr>
        <w:t>- Stephen Ha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 students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4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00425 N &amp; Longitude – 73.94467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Ulster Landing Park, Town of Ulster, Ulster County, N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Swimming Beach; used for fishing swimming; building with restroom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90% Forested; 5% Beach; 5% Parkland with grass and picnic area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, altered bank with concrete bulkhead, wood debris (drift wood), slag and brick in area, drainage from bulkhead north of site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 at edge, then very muddy 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e time</w:t>
      </w:r>
      <w:r>
        <w:rPr>
          <w:sz w:val="22"/>
          <w:szCs w:val="22"/>
        </w:rPr>
        <w:t xml:space="preserve">: 9:30 am- 12:3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50"/>
        <w:gridCol w:w="2430"/>
        <w:gridCol w:w="180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30-12:30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Height (cm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-12:30 p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  <w:r>
              <w:rPr>
                <w:i/>
                <w:sz w:val="22"/>
                <w:szCs w:val="22"/>
                <w:lang w:bidi="en-US"/>
              </w:rPr>
              <w:t xml:space="preserve">long sight tub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-12:30 pm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4 c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bservations 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0:15:00Z</dcterms:created>
  <dc:creator>Trial User</dc:creator>
  <dc:description/>
  <cp:keywords/>
  <dc:language>en-US</dc:language>
  <cp:lastModifiedBy>Margie Turrin</cp:lastModifiedBy>
  <cp:lastPrinted>2020-02-01T19:14:00Z</cp:lastPrinted>
  <dcterms:modified xsi:type="dcterms:W3CDTF">2020-02-02T00:17:00Z</dcterms:modified>
  <cp:revision>3</cp:revision>
  <dc:subject/>
  <dc:title>RIVER MILE 2</dc:title>
</cp:coreProperties>
</file>