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VOLI SOUTH BA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9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d Hook High School</w:t>
      </w:r>
      <w:r>
        <w:rPr>
          <w:sz w:val="22"/>
          <w:szCs w:val="22"/>
        </w:rPr>
        <w:t>- Deborah Be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 students 11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Bard College- </w:t>
      </w:r>
      <w:r>
        <w:rPr>
          <w:sz w:val="22"/>
          <w:szCs w:val="22"/>
        </w:rPr>
        <w:t xml:space="preserve">Marco Spodek, Lindsey Drew, </w:t>
      </w:r>
      <w:r>
        <w:rPr>
          <w:b/>
          <w:sz w:val="22"/>
          <w:szCs w:val="22"/>
        </w:rPr>
        <w:t>2 stude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01811 N &amp; Longitude – 73.9170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905760" cy="21640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Tivoli South Bay, Bard College Fish Station, Annandale on Hudson, Dutchess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Embayment, between mouth of Saw Kill and Blithewood Manor. Forested, used for boating, picnics, fishing, jogging.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90% Forested, 10% Urban/Resident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Mud flats, muddy and rocky, covered in vegetation, large rocks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50% Muddy, 50%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and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12 cm, calm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50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51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.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2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8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AM Over (100%). Rained 0.68 inches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ain cold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tide stick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Height (c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4.6 cm/s, .87 kno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8.3 cm/s, .94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2"/>
                <w:szCs w:val="22"/>
                <w:lang w:bidi="en-US"/>
              </w:rPr>
              <w:t>long sight tube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7 P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4 cm, 60.4 cm, 117.8 cm, </w:t>
            </w:r>
            <w:r>
              <w:rPr>
                <w:b/>
                <w:sz w:val="22"/>
                <w:szCs w:val="22"/>
                <w:lang w:bidi="en-US"/>
              </w:rPr>
              <w:t>Avg: 97.4 cm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drop coun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8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8 P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0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color match k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8 P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4, 7.4, 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1, 7.1, 7.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0, 7.0, 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icknet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merican eel (elver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rown bullhea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old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mallmouth b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3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juvenile not measu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Kickne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obsonfly Larv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ffle Beetl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addisfly Larv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nail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ragonfly Nymp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ray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wbu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 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 ft water dept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Y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bundant: clay, mu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re: Sand, gravel, pebbl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re: leaves, oyster shells, brick </w:t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. Boat, whi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ead Carp fish, leaves, tree in water, acorns, cormorants, gray squirrel, bald eagle, yellow jackets, water chestnut seeds, eagle flew overhead, heard blue jays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0:39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0-01-26T00:39:00Z</dcterms:modified>
  <cp:revision>2</cp:revision>
  <dc:subject/>
  <dc:title>RIVER MILE 2</dc:title>
</cp:coreProperties>
</file>