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LYN BRIDGE PARK (EAST), BROOKL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East River 1.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rooklyn Bridge Park Conservancy</w:t>
      </w:r>
      <w:r>
        <w:rPr>
          <w:sz w:val="22"/>
          <w:szCs w:val="22"/>
        </w:rPr>
        <w:t xml:space="preserve">– Christina Tobitsch, 5 participants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0.70445 N &amp; Longitude – 73.9937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5453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5 of Brooklyn Bridge Park, East River, Brooklyn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Developed set of piers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100% Urban/residential and park land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South of boat marina and in front of the soccer field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shoreline, riprap, concrete bulkhead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3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ggy, overcast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onsistent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:25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9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2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5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Meter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4.3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Meter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2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0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Meter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1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inter Flound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 c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2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ng clawed hermit crab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yster drill snai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ider crab carapace and empty mussel and soft shell clam shells. Also some crazy looking large kelp-like algae that we've never seen here before!</w:t>
            </w:r>
          </w:p>
        </w:tc>
      </w:tr>
    </w:tbl>
    <w:p>
      <w:pPr>
        <w:pStyle w:val="Normal"/>
        <w:tabs>
          <w:tab w:val="clear" w:pos="720"/>
          <w:tab w:val="left" w:pos="1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06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3:51:00Z</dcterms:modified>
  <cp:revision>6</cp:revision>
  <dc:subject/>
  <dc:title>RIVER MILE 2</dc:title>
</cp:coreProperties>
</file>