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 4 GANTRY STATE PARK, LONG ISLAND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East River 5.6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YC DEP </w:t>
      </w:r>
      <w:r>
        <w:rPr>
          <w:sz w:val="22"/>
          <w:szCs w:val="22"/>
        </w:rPr>
        <w:t xml:space="preserve">– Robin Sanchez, 2 participan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40041 N &amp; Longitude – 73.96151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1904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4, Gantry Plaza State Park (East River), Long Island City, Queens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Most southern pier, fishing pier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Urban 80%, Grassy 15%, Rocky Shoreline 5%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Shoreline is rocky with some plants, piers, pipe entering wat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iprap </w:t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5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1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kn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Overcast, cloudy, humid and mild temperatures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:21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5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2.15 cm/sec, 1.01 kn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4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5.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3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2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Cheme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4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3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1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1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8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4:02:00Z</dcterms:modified>
  <cp:revision>5</cp:revision>
  <dc:subject/>
  <dc:title>RIVER MILE 2</dc:title>
</cp:coreProperties>
</file>