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y in the Life of the Hudson and Harbor 10/22/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HN FINLEY WALK, MANHATT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VER MILE: EAST RIVER ~6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Salt Front: ~RM 73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hattan International High School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s. Athena Theodoris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 students 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grade, 1 adult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titude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.76002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Longitude: </w:t>
      </w:r>
      <w:r>
        <w:rPr>
          <w:rFonts w:eastAsia="Times New Roman" w:cs="Times New Roman" w:ascii="Times New Roman" w:hAnsi="Times New Roman"/>
          <w:sz w:val="24"/>
          <w:szCs w:val="24"/>
        </w:rPr>
        <w:t>-73.956996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3055" cy="1889125"/>
            <wp:effectExtent l="0" t="0" r="0" b="0"/>
            <wp:docPr id="1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0000" cy="1892935"/>
            <wp:effectExtent l="0" t="0" r="0" b="0"/>
            <wp:docPr id="2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7495" cy="1889125"/>
            <wp:effectExtent l="0" t="0" r="0" b="0"/>
            <wp:docPr id="3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73555" cy="1778000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1762125"/>
            <wp:effectExtent l="0" t="0" r="0" b="0"/>
            <wp:docPr id="5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25625" cy="1768475"/>
            <wp:effectExtent l="0" t="0" r="0" b="0"/>
            <wp:docPr id="6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ast River at John Finley Walk, Manhattan, NY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e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ast River at John Finley Walk near Andrew Haswell Park on FDR N around 62nd street, across Roosevelt Islan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rounding L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80% Commercial, 20% Urban/Residenti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mpling Sit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alking area where people exercise, next to the Ed Koch Queensboro Bridge, near a dog park with some trees in the park. Buildings, hospitals, bushes, trees, garbage in the area. </w:t>
      </w:r>
      <w:r>
        <w:rPr>
          <w:rFonts w:cs="Times New Roman" w:ascii="Times New Roman" w:hAnsi="Times New Roman"/>
          <w:sz w:val="24"/>
          <w:szCs w:val="24"/>
        </w:rPr>
        <w:t>Water used for recreation, and  transportation of resources and peopl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t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rk choppy green co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ts</w:t>
      </w:r>
      <w:r>
        <w:rPr>
          <w:rFonts w:eastAsia="Times New Roman" w:cs="Times New Roman" w:ascii="Times New Roman" w:hAnsi="Times New Roman"/>
          <w:sz w:val="24"/>
          <w:szCs w:val="24"/>
        </w:rPr>
        <w:t>: Seaweed on the oyster c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ast Riv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has been the receptacle for the city's garbage and sewage</w:t>
      </w:r>
    </w:p>
    <w:tbl>
      <w:tblPr>
        <w:tblW w:w="10130" w:type="dxa"/>
        <w:jc w:val="left"/>
        <w:tblInd w:w="-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0"/>
        <w:gridCol w:w="1440"/>
        <w:gridCol w:w="2070"/>
        <w:gridCol w:w="1710"/>
        <w:gridCol w:w="2480"/>
      </w:tblGrid>
      <w:tr>
        <w:trPr>
          <w:trHeight w:val="177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T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im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eading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hysical</w:t>
            </w:r>
          </w:p>
        </w:tc>
      </w:tr>
      <w:tr>
        <w:trPr>
          <w:trHeight w:val="161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ir Temperatur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13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F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ly cloudy, air temperature warm. Humidity 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ind Speed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pm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ufort: 0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 direction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east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wind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Weather Today: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stly cloudy, gloomy with fog , warm feeling even at 64F because of the humidity.  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</w:r>
          </w:p>
        </w:tc>
      </w:tr>
      <w:tr>
        <w:trPr>
          <w:trHeight w:val="4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Weather Previous: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day: 51-64 F, cloudy, waxing crescent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sday: 58-70 F, cloudy, waxing crescent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dnesday: 60-69 F, mostly cloudy, waxing crescent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the past three days, it rained once. Rest of the days were warm. Densely foggy especially at night and in the morning 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ides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sed an ap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Time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ising/flo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Height  (cm)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ate of Tidal Change (cm/min)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2:04 pm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Flood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92.3 cm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Current-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m/second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Knots 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orth/South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Ebb/Flood/Still </w:t>
            </w:r>
          </w:p>
        </w:tc>
      </w:tr>
      <w:tr>
        <w:trPr>
          <w:trHeight w:val="1439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Used an orange and measured the distance in 30 sec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.16 cm/30 secs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7 cm/sec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.83 knots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North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Flood </w:t>
            </w:r>
          </w:p>
        </w:tc>
      </w:tr>
      <w:tr>
        <w:trPr>
          <w:trHeight w:val="1439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ater Temperature –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7 ft. deep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igital thermometer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2pm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19.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C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19.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C  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19.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C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9900" w:val="clear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verage -   19.53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C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urbidity  -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ng site tub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~12:00 pm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cm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&gt;120c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 120 cm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bit cloudy with particles inside</w:t>
            </w:r>
          </w:p>
        </w:tc>
      </w:tr>
      <w:tr>
        <w:trPr>
          <w:trHeight w:val="215" w:hRule="atLeast"/>
        </w:trPr>
        <w:tc>
          <w:tcPr>
            <w:tcW w:w="10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hemical</w:t>
            </w:r>
          </w:p>
        </w:tc>
      </w:tr>
      <w:tr>
        <w:trPr>
          <w:trHeight w:val="84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alinit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ydrometer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5 pm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>ppt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>26 ppt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>26ppt</w:t>
            </w:r>
          </w:p>
        </w:tc>
        <w:tc>
          <w:tcPr>
            <w:tcW w:w="4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Average : 25ppt</w:t>
            </w:r>
          </w:p>
        </w:tc>
      </w:tr>
      <w:tr>
        <w:trPr>
          <w:trHeight w:val="251" w:hRule="atLeast"/>
        </w:trPr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DO –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La Mot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Time: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Temp 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ppm DO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 saturation</w:t>
            </w:r>
          </w:p>
        </w:tc>
      </w:tr>
      <w:tr>
        <w:trPr>
          <w:trHeight w:val="656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9pm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19.7 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pl-PL"/>
              </w:rPr>
              <w:t>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 ppm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- pH strips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29 pm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Macroinvertebra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umber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ame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Length of Longest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Length of shortest </w:t>
            </w:r>
          </w:p>
        </w:tc>
      </w:tr>
      <w:tr>
        <w:trPr>
          <w:trHeight w:val="224" w:hRule="atLeast"/>
        </w:trPr>
        <w:tc>
          <w:tcPr>
            <w:tcW w:w="2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nverts found in the oyster cages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sian Shore crab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a pill bug (isopod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otea Isop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ry small) tunic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Boat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l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ectio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aded or Light</w:t>
            </w:r>
          </w:p>
        </w:tc>
      </w:tr>
      <w:tr>
        <w:trPr>
          <w:trHeight w:val="2726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ercial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ble skin 504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071245"/>
                  <wp:effectExtent l="0" t="0" r="0" b="0"/>
                  <wp:docPr id="7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49am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rk boat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m South to north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aded </w:t>
            </w:r>
          </w:p>
        </w:tc>
      </w:tr>
      <w:tr>
        <w:trPr>
          <w:trHeight w:val="72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Recreational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YC Ferry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071245"/>
                  <wp:effectExtent l="0" t="0" r="0" b="0"/>
                  <wp:docPr id="8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:33 am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hite with blue bottom border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ther Observations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g Oysters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 the oyster restoration c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me birds - pigeon,  seagulls,  flies (from the garbage bin nearby) 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20"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Arial" w:cs="Lucida Grande"/>
      <w:sz w:val="18"/>
      <w:szCs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8:00Z</dcterms:created>
  <dc:creator>Microsoft Office User</dc:creator>
  <dc:description/>
  <cp:keywords/>
  <dc:language>en-US</dc:language>
  <cp:lastModifiedBy>Margie Turrin</cp:lastModifiedBy>
  <cp:lastPrinted>2021-08-18T22:12:00Z</cp:lastPrinted>
  <dcterms:modified xsi:type="dcterms:W3CDTF">2021-09-24T16:28:00Z</dcterms:modified>
  <cp:revision>2</cp:revision>
  <dc:subject/>
  <dc:title/>
</cp:coreProperties>
</file>