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’S EDGE GARDEN, RANDALL’S IS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Harlem River 1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andall’s Island Park Alliance </w:t>
      </w:r>
      <w:r>
        <w:rPr>
          <w:sz w:val="22"/>
          <w:szCs w:val="22"/>
        </w:rPr>
        <w:t>– Chris Girgenti, Jackie Wu, 7 participa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86015 N &amp; Longitude – 73.93476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1310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16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Water’s Edge Garden, Randall and Ward’s Island, Harlem River, Manhattan, 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North of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. Bridge/Ward’s Island Bridge, sandy adjacent to shore, increasingly muddy with depth, sporadic rocks.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50% Urban/Residential, 40% Parkland, 10%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Grassy, beach, banks altered, wood bulkhead, concrete bulkhead, riprap, pipe entering water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90% Sandy; 10%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60% Rocky, 40% San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ery fine mist.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o rain, clam winds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4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8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0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7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1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4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6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4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1: 34, Seine 2: 12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1: 2, Seine 2: 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1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Seine 1: 3, Seine 2: 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1 @ 11:15 A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2 @ 11:40 AM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rn Pipe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inder Flound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Menhade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6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7 cm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1: 4, Seine 2: 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1: 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1: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and Shrimp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5 cm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53:00Z</dcterms:created>
  <dc:creator>Trial User</dc:creator>
  <dc:description/>
  <cp:keywords/>
  <dc:language>en-US</dc:language>
  <cp:lastModifiedBy>Margie Turrin</cp:lastModifiedBy>
  <cp:lastPrinted>2020-12-12T09:51:00Z</cp:lastPrinted>
  <dcterms:modified xsi:type="dcterms:W3CDTF">2020-12-12T14:51:00Z</dcterms:modified>
  <cp:revision>7</cp:revision>
  <dc:subject/>
  <dc:title>RIVER MILE 2</dc:title>
</cp:coreProperties>
</file>