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ARSIE PIER, JAMAICA BA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5.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 Region 3</w:t>
      </w:r>
      <w:r>
        <w:rPr>
          <w:sz w:val="22"/>
          <w:szCs w:val="22"/>
        </w:rPr>
        <w:t xml:space="preserve">– River and 2 S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62927 N &amp; Longitude – 73.8844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02628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Canarsie Pier, Jamaica Bay, Brooklyn, NY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Recreational pier- rocks near the edge, banks altered, large beach, large pipe entering water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Beach, covered with vegetation, concrete pier, riprap along part of the shoreline near the pie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Area</w:t>
      </w:r>
      <w:r>
        <w:rPr>
          <w:sz w:val="22"/>
          <w:szCs w:val="22"/>
        </w:rPr>
        <w:t>: 40% Park, 40% parking lot, 10% beach, 10% gr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.4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urbidity was so clear that it exceeded the length of the long sight tube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0 pp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riped Anchovy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47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22T03:40:00Z</dcterms:modified>
  <cp:revision>6</cp:revision>
  <dc:subject/>
  <dc:title>RIVER MILE 2</dc:title>
</cp:coreProperties>
</file>