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T WADSWORTH, STATEN I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7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t. Clare School</w:t>
      </w:r>
      <w:r>
        <w:rPr>
          <w:sz w:val="22"/>
          <w:szCs w:val="22"/>
        </w:rPr>
        <w:t>- Mary Le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tional Park Service</w:t>
      </w:r>
      <w:r>
        <w:rPr>
          <w:sz w:val="22"/>
          <w:szCs w:val="22"/>
        </w:rPr>
        <w:t xml:space="preserve">- Ranger Kathy Garofal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participa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9905 N &amp; Longitude – 74.0527 W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62455" cy="248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62455" cy="248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62455" cy="248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eabee Fishing Beach, Fort Wadsworth, Staten Island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South of Verrazano Bridge; west side of the Hudson River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beach area with bulkhead, Fort on site.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50% Beach, 50% Forested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Area</w:t>
      </w:r>
      <w:r>
        <w:rPr>
          <w:sz w:val="22"/>
          <w:szCs w:val="22"/>
        </w:rPr>
        <w:t>: beach with riprap, concrete broken in area, pier nearby, behind the beach is covered with vegetation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204 ft.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No plant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mp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/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; Extremely cloudy and foggy, temperature in mid 60s. Water was calm.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light rain on Tuesday and Wednesday. Temperature 60-70 F since Monday.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:5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8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.7 cm/sec, 0.422 kn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22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.77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8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Meter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2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 +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1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3:33:00Z</dcterms:modified>
  <cp:revision>4</cp:revision>
  <dc:subject/>
  <dc:title>RIVER MILE 2</dc:title>
</cp:coreProperties>
</file>