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RIS CANAL BASIN, NEW JERS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0.5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Lab High School </w:t>
      </w:r>
      <w:r>
        <w:rPr>
          <w:sz w:val="22"/>
          <w:szCs w:val="22"/>
        </w:rPr>
        <w:t xml:space="preserve">– Susan Price, 2 participant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udson Montessori School</w:t>
      </w:r>
      <w:r>
        <w:rPr>
          <w:sz w:val="22"/>
          <w:szCs w:val="22"/>
        </w:rPr>
        <w:t xml:space="preserve">- Grace Sanvictores, 24 participant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07725 N &amp; Longitude – 74.03447 W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00"/>
        <w:gridCol w:w="295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1069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03705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14500" cy="229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Morris Canal Basin, Jersey City, Hudson County, New Jersey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Walking and fishing pier along a developed area, walkway with railing, water’s edge is rocky.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100% Industrial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Waterfront pier jutting out along the waterfront surrounding a canal inlet, walk down to the water to a rocky shoreline.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100% Rock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3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8.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0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3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8 m/se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5 m/se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 m/se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&lt;1 Beaufor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0 AM Downpour, 3:30 PM no rain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Rain on previous day, slight overcast, cool at night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:27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8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30 P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2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4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00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0 cm (Secchi was 85 cm)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3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Refractome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3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pp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Hach Drop Count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Chemets K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3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7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0%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</w:t>
            </w:r>
            <w:r>
              <w:rPr>
                <w:i/>
                <w:sz w:val="22"/>
                <w:szCs w:val="22"/>
                <w:lang w:bidi="en-US"/>
              </w:rPr>
              <w:t xml:space="preserve"> Meter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Color match k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30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5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.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30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ra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ummicho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6 cm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uropean Green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dead green cra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35:00Z</dcterms:created>
  <dc:creator>Trial User</dc:creator>
  <dc:description/>
  <cp:keywords/>
  <dc:language>en-US</dc:language>
  <cp:lastModifiedBy>Margie Turrin</cp:lastModifiedBy>
  <cp:lastPrinted>2020-12-11T19:39:00Z</cp:lastPrinted>
  <dcterms:modified xsi:type="dcterms:W3CDTF">2020-12-12T00:43:00Z</dcterms:modified>
  <cp:revision>7</cp:revision>
  <dc:subject/>
  <dc:title>RIVER MILE 2</dc:title>
</cp:coreProperties>
</file>