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y in the Life of the Hudson River 10/22/2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SHER PARK, GERMANTOW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IVER MILE: 108.5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alt Front: ~ RM 75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Columbia Land Conservancy</w:t>
      </w:r>
      <w:r>
        <w:rPr>
          <w:sz w:val="21"/>
          <w:szCs w:val="21"/>
        </w:rPr>
        <w:t xml:space="preserve">- Heidi Bock – 7 adults total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titude 42.1589 N &amp; Longitude – 73.9959 W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61048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Location:</w:t>
      </w:r>
      <w:r>
        <w:rPr>
          <w:sz w:val="21"/>
          <w:szCs w:val="21"/>
        </w:rPr>
        <w:t xml:space="preserve"> Lasher Memorial Park, Boat Launch, Northern Germantown Landing, Columbia County, NY 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Area</w:t>
      </w:r>
      <w:r>
        <w:rPr>
          <w:sz w:val="21"/>
          <w:szCs w:val="21"/>
        </w:rPr>
        <w:t xml:space="preserve">: Grassy area, boat launch, pier, parking lot- used for picnics and boating  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Surrounding Land Use:</w:t>
      </w:r>
      <w:r>
        <w:rPr>
          <w:sz w:val="21"/>
          <w:szCs w:val="21"/>
        </w:rPr>
        <w:t xml:space="preserve"> 5% Forested; 80% Urban/Residential; 5% Beach; 10% Industrial/Commercial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Sampling Site:</w:t>
      </w:r>
      <w:r>
        <w:rPr>
          <w:sz w:val="21"/>
          <w:szCs w:val="21"/>
        </w:rPr>
        <w:t xml:space="preserve"> Park with mowed lawn, beach, riprap in area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Shoreline</w:t>
      </w:r>
      <w:r>
        <w:rPr>
          <w:sz w:val="21"/>
          <w:szCs w:val="21"/>
        </w:rPr>
        <w:t xml:space="preserve">: 75% Sandy; 20% muddy; 5% rocky 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Water</w:t>
      </w:r>
      <w:r>
        <w:rPr>
          <w:sz w:val="21"/>
          <w:szCs w:val="21"/>
        </w:rPr>
        <w:t xml:space="preserve">: 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River Bottom</w:t>
      </w:r>
      <w:r>
        <w:rPr>
          <w:sz w:val="21"/>
          <w:szCs w:val="21"/>
        </w:rPr>
        <w:t xml:space="preserve">: Muddy, weedy, sandy    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Plants in water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355080" cy="671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1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2070"/>
                              <w:gridCol w:w="2250"/>
                              <w:gridCol w:w="18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0 knot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35 AM no r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Mild and unseasonably wa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High tide tim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OT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30 PM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in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8:13 A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idal change of 22 inches from 9:30 to 12:30 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62.6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51 c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Hydrometer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elow Detec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With instrum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Drop count ki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olor Match Kit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55 AM 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iolog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Length Shor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eine: 25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# Pulls: 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Tesselated D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triped Bas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TOTAL: 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Length of Shor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.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TOTAL: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ame/Color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Loaded/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28.4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2070"/>
                        <w:gridCol w:w="2250"/>
                        <w:gridCol w:w="18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5.5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0 knots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35 AM no rain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Mild and unseasonably warm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High tide tim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NOTE: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30 PM 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in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8:13 A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Tidal change of 22 inches from 9:30 to 12:30 PM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30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7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62.6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40 A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51 c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Salinity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Hydrometer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Below Detec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With instrumen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Drop count ki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25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Color Match Kit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55 AM 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Biological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Length Shortes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eine: 25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# Pulls: 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Tesselated Da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triped Bas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pottail Shiner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TOTAL: 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Length of Shortes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 C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.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TOTAL: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Name/Color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Loaded/Light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6:00Z</dcterms:created>
  <dc:creator>Trial User</dc:creator>
  <dc:description/>
  <cp:keywords/>
  <dc:language>en-US</dc:language>
  <cp:lastModifiedBy>Margie Turrin</cp:lastModifiedBy>
  <cp:lastPrinted>2020-12-10T17:10:00Z</cp:lastPrinted>
  <dcterms:modified xsi:type="dcterms:W3CDTF">2020-12-13T04:00:00Z</dcterms:modified>
  <cp:revision>10</cp:revision>
  <dc:subject/>
  <dc:title>RIVER MILE 2</dc:title>
</cp:coreProperties>
</file>