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OOD HILL PARK, MANHATTAN (HUDSON RIVE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12.75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YC Park and Urban Park Rangers </w:t>
      </w:r>
      <w:r>
        <w:rPr>
          <w:sz w:val="22"/>
          <w:szCs w:val="22"/>
        </w:rPr>
        <w:t xml:space="preserve">–Daniel Tainow, 6 participan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78275 N &amp; Longitude – 74.18430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9489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Inwood hill Park, Dyckman St. Fishing Pier, Hudson River, Manhattan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Hudson River waterfront, a pier and a park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10% Forested; 40% Park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beach area and a pier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5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m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g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Warm, foggy, humid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3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0 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lack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0 cm/s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lac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Short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 JT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LaMotte Kit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55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3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Color Match Kit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45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0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inch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Unidentified Jelly (moon?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 inch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00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10T22:32:00Z</dcterms:modified>
  <cp:revision>4</cp:revision>
  <dc:subject/>
  <dc:title>RIVER MILE 2</dc:title>
</cp:coreProperties>
</file>