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ODACK ISLAND STATE PAR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34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z LoGuidice &amp; Fran Martino – total 10 peop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esilience Communications &amp; River Haggie Outdoo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499487 N &amp; Longitude – 73.776702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2765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ok Silversi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chodack Island State Park, Schodack Landing, Rensselaer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1052 acres- park and boat launch area- grassy area with concrete walkway, pier, forested, grassy, parking lot, and boat launch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65% Forested, 10% Urban/Residential, 25% boat launch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oat launch, banks altered, covered in vegetation, riprap, concrete bulkhead, pipe entering the water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50% Muddy, 50% Rocky   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Rocky, mudd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Plants in the water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315"/>
        <w:gridCol w:w="189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:00 PM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6.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:30 PM no rain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Average temps, mostly dry, slight rain on the 20th 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des-</w:t>
            </w:r>
            <w:r>
              <w:rPr>
                <w:i/>
                <w:sz w:val="22"/>
                <w:szCs w:val="22"/>
                <w:lang w:bidi="en-US"/>
              </w:rPr>
              <w:t xml:space="preserve"> tide stick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>Low Tide T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High Tide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:30 P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 xml:space="preserve">Slack tide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:56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26 AM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:0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9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i/>
                <w:sz w:val="22"/>
                <w:szCs w:val="22"/>
                <w:lang w:bidi="en-US"/>
              </w:rPr>
              <w:t xml:space="preserve">long site tuce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:00 P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3 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LR Quantab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Hach </w:t>
            </w:r>
            <w:r>
              <w:rPr>
                <w:i/>
                <w:sz w:val="22"/>
                <w:szCs w:val="22"/>
                <w:lang w:bidi="en-US"/>
              </w:rPr>
              <w:t xml:space="preserve">drop coun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:45 PM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5%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 xml:space="preserve">LaMotte color match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:30 P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9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pottail Shine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back Herr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Striped Bass yoy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gill sunfis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rook Silversi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6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58:00Z</dcterms:created>
  <dc:creator>Trial User</dc:creator>
  <dc:description/>
  <cp:keywords/>
  <dc:language>en-US</dc:language>
  <cp:lastModifiedBy>Margie Turrin</cp:lastModifiedBy>
  <cp:lastPrinted>2020-01-25T22:51:00Z</cp:lastPrinted>
  <dcterms:modified xsi:type="dcterms:W3CDTF">2020-12-13T03:45:00Z</dcterms:modified>
  <cp:revision>5</cp:revision>
  <dc:subject/>
  <dc:title>RIVER MILE 2</dc:title>
</cp:coreProperties>
</file>