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WOOD BOAT BASIN, ENGLEWOOD N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14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eadowlands Environmental Center </w:t>
      </w:r>
      <w:r>
        <w:rPr>
          <w:sz w:val="22"/>
          <w:szCs w:val="22"/>
        </w:rPr>
        <w:t>–Kirk Weber and Susan Lewick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S 28 Paterson, NJ</w:t>
      </w:r>
      <w:r>
        <w:rPr>
          <w:sz w:val="22"/>
          <w:szCs w:val="22"/>
        </w:rPr>
        <w:t xml:space="preserve">- Maureen Bruin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880581 N &amp; Longitude – 73.94452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9004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Bloomers Beach (North end), Englewood Boat Basin, N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andy beach, banks altered, pier with riprap sections, wood bulkhead, debris in area. Piping ~30 ft located at sampling site. 2 concrete bulkheads and stone breakwaters on shoreline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40% Forested; 20% Beach; 20% Industrial/Commercial; 20% Urban/Residential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Loamy sand- sand and mud, a little weedy and rock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7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5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m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rizzle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ainfall negligible, temperature normal 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11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5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0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0.53 cm/s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Short Sight Tube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6.5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LaMotte Kit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5 A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7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4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i/>
                <w:sz w:val="22"/>
                <w:szCs w:val="22"/>
                <w:lang w:bidi="en-US"/>
              </w:rPr>
              <w:t xml:space="preserve"> Color Match Kit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4 AM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cm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.5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6.2 c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9 cm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2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6 cm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14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2T02:33:00Z</dcterms:modified>
  <cp:revision>5</cp:revision>
  <dc:subject/>
  <dc:title>RIVER MILE 2</dc:title>
</cp:coreProperties>
</file>