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EBLES ISLAN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5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manda Simmons, Aidan Mabey, Rebecca Houser plus 2 (5 total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78305 &amp; Longitude – 73.68137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259455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2910205" cy="220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eebles Island Park, the confluence of the Hudson River and the Mohawk River, Waterford, N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>: Park just north of the Troy dam at the pavilion, grassy embankment, riprap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>Forested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Park land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75% grassy, 25% riprap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 and weedy bott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33"/>
        <w:gridCol w:w="2106"/>
        <w:gridCol w:w="2484"/>
        <w:gridCol w:w="162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45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:10 P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2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:10 P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8 mp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 mp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loud cover 95%.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 days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/R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*This location is above the Troy Dam and the head of ti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i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m/secon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te: </w:t>
            </w:r>
            <w:r>
              <w:rPr>
                <w:b/>
                <w:sz w:val="22"/>
                <w:szCs w:val="22"/>
                <w:lang w:bidi="en-US"/>
              </w:rPr>
              <w:t>Flow</w:t>
            </w:r>
            <w:r>
              <w:rPr>
                <w:sz w:val="22"/>
                <w:szCs w:val="22"/>
                <w:lang w:bidi="en-US"/>
              </w:rPr>
              <w:t xml:space="preserve"> as above the head of tide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5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40 PM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62.6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0.8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  <w:r>
              <w:rPr>
                <w:i/>
                <w:sz w:val="22"/>
                <w:szCs w:val="22"/>
                <w:lang w:bidi="en-US"/>
              </w:rPr>
              <w:t xml:space="preserve">long sight tub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45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:30 PM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8.2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&gt;12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sz w:val="22"/>
                <w:szCs w:val="22"/>
                <w:lang w:bidi="en-US"/>
              </w:rPr>
              <w:t xml:space="preserve"> NA – freshwater sec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  <w:r>
              <w:rPr>
                <w:i/>
                <w:sz w:val="22"/>
                <w:szCs w:val="22"/>
                <w:lang w:bidi="en-US"/>
              </w:rPr>
              <w:t>Hach drop cou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45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:40 P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0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0%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 xml:space="preserve">color match kits 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2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:05 PM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eined: 2 seine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umpkinseed sunfis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gill Sunfis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pottail Shiner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Tessellated Dart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mallmouth Bass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ized Top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8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58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2:10:00Z</dcterms:created>
  <dc:creator>Trial User</dc:creator>
  <dc:description/>
  <cp:keywords/>
  <dc:language>en-US</dc:language>
  <cp:lastModifiedBy>Margie Turrin</cp:lastModifiedBy>
  <cp:lastPrinted>2020-12-12T09:07:00Z</cp:lastPrinted>
  <dcterms:modified xsi:type="dcterms:W3CDTF">2020-12-12T14:07:00Z</dcterms:modified>
  <cp:revision>15</cp:revision>
  <dc:subject/>
  <dc:title>RIVER MILE 2</dc:title>
</cp:coreProperties>
</file>