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DOSN RIVER PARK PIER 40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MILE: 2.9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275336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Hudson River Park </w:t>
      </w:r>
      <w:r>
        <w:rPr>
          <w:sz w:val="22"/>
          <w:szCs w:val="22"/>
        </w:rPr>
        <w:t>– Tina Walsh and Siddi Hayes, 1200 participants onlive ev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2842 N &amp; Longitude – 74.0137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cation</w:t>
      </w:r>
      <w:r>
        <w:rPr>
          <w:sz w:val="22"/>
          <w:szCs w:val="22"/>
        </w:rPr>
        <w:t xml:space="preserve">: Hudson River Park, Pier 40, Manhattan, N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Off southern side of Pier 40 about 600-800 feet down the pier from shore. Large urban pier with many sports facilities: athletic fields, kayaking and boathouse, seasonal moorings available, parking, fishing on the pier, benches and picnic tables for the public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 xml:space="preserve">: 50% Urban/Residential; 50% Industrial/Commercial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Pier, Bulkhead, banks altered; concrete and wood piling, large pier extends into river/cement bulkhead south ~100 m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ock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oft sediment habitat, mudd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 xml:space="preserve">: no plants in water area </w:t>
      </w:r>
    </w:p>
    <w:p>
      <w:pPr>
        <w:pStyle w:val="Normal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 xml:space="preserve">: this highly urban site is just west of the busy Westside Highway- it is the largest pier in Hudson River Park with a 14 acre footprint; Pier 40 is used for recreation, school groups using the athletic fields; there are 3 public boathouses; there are many people by the river’s edge jogging, biking, and walking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3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3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oggy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Overcast, chilly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:23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3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3 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7 A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Long sight tub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54 AM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5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ydro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3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1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Cheme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3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 p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 –</w:t>
            </w:r>
            <w:r>
              <w:rPr>
                <w:i/>
                <w:sz w:val="22"/>
                <w:szCs w:val="22"/>
                <w:lang w:bidi="en-US"/>
              </w:rPr>
              <w:t xml:space="preserve"> 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7 A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ack sea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ack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Oyster toadfis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ned seahors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3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.5 cm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2 cm 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.5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.5 cm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50:00Z</dcterms:created>
  <dc:creator>Trial User</dc:creator>
  <dc:description/>
  <cp:keywords/>
  <dc:language>en-US</dc:language>
  <cp:lastModifiedBy>Margie Turrin</cp:lastModifiedBy>
  <cp:lastPrinted>2020-01-25T19:38:00Z</cp:lastPrinted>
  <dcterms:modified xsi:type="dcterms:W3CDTF">2021-11-11T17:22:00Z</dcterms:modified>
  <cp:revision>6</cp:revision>
  <dc:subject/>
  <dc:title>RIVER MILE 2</dc:title>
</cp:coreProperties>
</file>