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PER NYACK STATE PARK, LOWER BE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VER MILE: 30.4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mont Doherty Earth Observatory</w:t>
      </w:r>
      <w:r>
        <w:rPr>
          <w:sz w:val="22"/>
          <w:szCs w:val="22"/>
        </w:rPr>
        <w:t>– Margie Turrin, Laurel Za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119759 N &amp; Longitude – 73.91243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308860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ng of year striped bas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ocation</w:t>
      </w:r>
      <w:r>
        <w:rPr>
          <w:sz w:val="22"/>
          <w:szCs w:val="22"/>
        </w:rPr>
        <w:t xml:space="preserve">: Nyack Beach State Park, Lower Beach, Upper Nyack, Rockland, NY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Park/boat launch near Hook Mountain; sandy beach by the large sitting stairs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urrounding Land Use</w:t>
      </w:r>
      <w:r>
        <w:rPr>
          <w:sz w:val="22"/>
          <w:szCs w:val="22"/>
        </w:rPr>
        <w:t xml:space="preserve">: 40% Forested; 10% Industrial/Commercial; 40$ Beach- used for recreation and picnics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ampling Site</w:t>
      </w:r>
      <w:r>
        <w:rPr>
          <w:sz w:val="22"/>
          <w:szCs w:val="22"/>
        </w:rPr>
        <w:t xml:space="preserve">: Beach, covered with vegetation beyond the beach, stonewall, riprap shore, pipe coming into the river south of the sampling sit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Sandy and rocky, muddy offshor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andy inshore (&lt;3ft depth); muddy offshore (&gt;3ft depth), scattered large rock (&lt;2ft length inshore)  </w:t>
      </w:r>
    </w:p>
    <w:p>
      <w:pPr>
        <w:pStyle w:val="Normal"/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43"/>
        <w:gridCol w:w="2205"/>
        <w:gridCol w:w="45"/>
        <w:gridCol w:w="2160"/>
        <w:gridCol w:w="189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30 P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0.3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8.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30 PM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 m/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 Rain 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Cold nights, days 50-60s, foggy, some rain 2 nights ago  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ow Tid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bidi="en-US"/>
              </w:rPr>
              <w:t xml:space="preserve">High Tid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of Sampling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 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21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:34 P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:00 P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lack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, Kno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A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38 PM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9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6.2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urbidity-</w:t>
            </w:r>
            <w:r>
              <w:rPr>
                <w:i/>
                <w:sz w:val="22"/>
                <w:szCs w:val="22"/>
                <w:lang w:bidi="en-US"/>
              </w:rPr>
              <w:t xml:space="preserve"> Long Sight Tube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48 PM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7.8 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 xml:space="preserve">Refractomet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30 P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 pp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Hach Drop count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37 PM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9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 pp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5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 –</w:t>
            </w:r>
            <w:r>
              <w:rPr>
                <w:i/>
                <w:sz w:val="22"/>
                <w:szCs w:val="22"/>
                <w:lang w:bidi="en-US"/>
              </w:rPr>
              <w:t xml:space="preserve"> Color Match K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37 PM  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 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6.5 cm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2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emal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Crab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oon Jel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 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Observations 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54:00Z</dcterms:created>
  <dc:creator>Trial User</dc:creator>
  <dc:description/>
  <cp:keywords/>
  <dc:language>en-US</dc:language>
  <cp:lastModifiedBy>Margie Turrin</cp:lastModifiedBy>
  <cp:lastPrinted>2020-12-21T14:53:00Z</cp:lastPrinted>
  <dcterms:modified xsi:type="dcterms:W3CDTF">2020-12-21T19:54:00Z</dcterms:modified>
  <cp:revision>2</cp:revision>
  <dc:subject/>
  <dc:title>RIVER MILE 2</dc:title>
</cp:coreProperties>
</file>