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2250" w:right="11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y in the Life of the Hudson &amp; Harbor 10/22/20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before="74" w:after="0"/>
        <w:ind w:left="2250" w:right="1100" w:hanging="0"/>
        <w:jc w:val="center"/>
        <w:rPr/>
      </w:pPr>
      <w:r>
        <w:rPr>
          <w:b/>
          <w:bCs/>
          <w:sz w:val="22"/>
          <w:szCs w:val="22"/>
        </w:rPr>
        <w:t>Data Freshwater Hudson River from RMs 317.5-200</w:t>
      </w:r>
    </w:p>
    <w:p>
      <w:pPr>
        <w:pStyle w:val="Normal"/>
        <w:widowControl w:val="false"/>
        <w:autoSpaceDE w:val="false"/>
        <w:spacing w:before="74" w:after="0"/>
        <w:ind w:left="2250" w:right="11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g Reed, Hudson Basin River Watch</w:t>
      </w:r>
    </w:p>
    <w:p>
      <w:pPr>
        <w:pStyle w:val="Normal"/>
        <w:widowControl w:val="false"/>
        <w:autoSpaceDE w:val="false"/>
        <w:spacing w:before="74" w:after="0"/>
        <w:ind w:left="2250" w:right="11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verall observation of Upper Hudson was that the river looked full of water – perhaps from recent rain</w:t>
      </w:r>
    </w:p>
    <w:tbl>
      <w:tblPr>
        <w:tblW w:w="81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right="11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491105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righ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482215" cy="185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14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900"/>
        <w:gridCol w:w="2070"/>
        <w:gridCol w:w="990"/>
        <w:gridCol w:w="900"/>
        <w:gridCol w:w="900"/>
        <w:gridCol w:w="900"/>
      </w:tblGrid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ather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ir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ter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pacing w:lineRule="exact" w:line="272"/>
              <w:ind w:left="105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p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pacing w:lineRule="exact" w:line="272"/>
              <w:ind w:left="105" w:right="-20" w:hanging="9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xygen</w:t>
            </w:r>
          </w:p>
        </w:tc>
      </w:tr>
      <w:tr>
        <w:trPr>
          <w:trHeight w:val="16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7.5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autoSpaceDE w:val="false"/>
              <w:spacing w:lineRule="exact" w:line="272"/>
              <w:ind w:right="-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erson Brook, near lean-to at north end of Henderson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47.8°F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>8.8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nderson Lake outlet, dam and launch site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 cloud cover, scattered rain, no wi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5°F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5" w:right="-20" w:hanging="0"/>
              <w:rPr/>
            </w:pPr>
            <w:r>
              <w:rPr>
                <w:sz w:val="22"/>
                <w:szCs w:val="22"/>
              </w:rPr>
              <w:t>12.8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0.5°F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>10.3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hawus Upper Works, Trailhe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dy, no wi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sz w:val="22"/>
                <w:szCs w:val="22"/>
              </w:rPr>
              <w:t>54°F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sz w:val="22"/>
                <w:szCs w:val="22"/>
              </w:rPr>
              <w:t>12.2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0°F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>1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widowControl w:val="false"/>
              <w:autoSpaceDE w:val="false"/>
              <w:ind w:hanging="9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awus Road bridge, Essex Co. Rt 25, Newcomb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loud cover, scattered r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48.3°F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eas River Rt 28N Minerva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 starting and stop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0.2°F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 Meadows, River Rd Warrensburg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, windy w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sz w:val="22"/>
                <w:szCs w:val="22"/>
              </w:rPr>
              <w:t>52.1°F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°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3.3°F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ylerville NY 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2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, windy w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/>
            </w:pPr>
            <w:r>
              <w:rPr>
                <w:sz w:val="22"/>
                <w:szCs w:val="22"/>
              </w:rPr>
              <w:t>57.7°F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0" w:right="12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6:00Z</dcterms:created>
  <dc:creator/>
  <dc:description/>
  <cp:keywords/>
  <dc:language>en-US</dc:language>
  <cp:lastModifiedBy>Margie Turrin</cp:lastModifiedBy>
  <dcterms:modified xsi:type="dcterms:W3CDTF">2020-12-12T14:59:00Z</dcterms:modified>
  <cp:revision>9</cp:revision>
  <dc:subject/>
  <dc:title/>
</cp:coreProperties>
</file>