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RSTRAW BAY COUNTY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38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ckland Soil and Water District </w:t>
      </w:r>
      <w:r>
        <w:rPr>
          <w:sz w:val="22"/>
          <w:szCs w:val="22"/>
        </w:rPr>
        <w:t>– Nicole Liable, Brianna Rosamil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ckland Conservation and Service Corp</w:t>
      </w:r>
      <w:r>
        <w:rPr>
          <w:sz w:val="22"/>
          <w:szCs w:val="22"/>
        </w:rPr>
        <w:t xml:space="preserve">: Kathy Galione, Kim Burg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12559 N &amp; Longitude – 73.963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1036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averstraw Bay County Park looking South; Bits of bricks cover the groun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Haverstraw Bay County Park, Village of Haverstraw, Rockland County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North Beach, dock/pier, grassy, forested, parking lot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70% Forested; 20% Parkland; 10% Industrial/Commercial; 20% Urban/Residential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small beach, banks altered, large riprap, concrete bulkhead, covered in vegetatio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10% sandy; 90%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Waterchestnuts, nearby: bur-reed, wildrice, water celer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sandy, rocky    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1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2.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9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-6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e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azy 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, fog warning, mist 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4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07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ooding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302 cm/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6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5.48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7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43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6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72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6.70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nductivity</w:t>
            </w:r>
            <w:r>
              <w:rPr>
                <w:i/>
                <w:sz w:val="22"/>
                <w:szCs w:val="22"/>
                <w:lang w:bidi="en-US"/>
              </w:rPr>
              <w:t xml:space="preserve">-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:15 AM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313 microseimens/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8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89 c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  <w:br/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b Je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56:00Z</dcterms:created>
  <dc:creator>Trial User</dc:creator>
  <dc:description/>
  <cp:keywords/>
  <dc:language>en-US</dc:language>
  <cp:lastModifiedBy>Margie Turrin</cp:lastModifiedBy>
  <cp:lastPrinted>2020-12-21T14:00:00Z</cp:lastPrinted>
  <dcterms:modified xsi:type="dcterms:W3CDTF">2020-12-21T19:01:00Z</dcterms:modified>
  <cp:revision>6</cp:revision>
  <dc:subject/>
  <dc:title>RIVER MILE 2</dc:title>
</cp:coreProperties>
</file>