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RIVER PARK PIER 84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5.6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udson River Park </w:t>
      </w:r>
      <w:r>
        <w:rPr>
          <w:sz w:val="22"/>
          <w:szCs w:val="22"/>
        </w:rPr>
        <w:t xml:space="preserve">– Toland Kister, 6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6392 N &amp; Longitude – 74.0013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9964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Hudson River Park, Pier 84, Manhattan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, bulkhead, mainly concrete and wood, grass on the pie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60% Urban/Residential, 40% Industrial/Commerci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An educational/recreational pier used for picnics, boating, jogging, fishing. Concrete bulkhead, rocks near the edge, banks altered, all hard edged, pipe entering the wate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Concrete bulkhead- all hard edged Water: 609.6 c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sandy,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>: No plants in water area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kn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mperature varied 59-69, foggy and rainy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ow Tid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8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3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</w:tc>
      </w:tr>
      <w:tr>
        <w:trPr>
          <w:trHeight w:val="1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7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HRECO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6 FN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Refract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9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3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RECOS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6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9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HRECOS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9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id not fish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1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54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2:42:00Z</dcterms:modified>
  <cp:revision>5</cp:revision>
  <dc:subject/>
  <dc:title>RIVER MILE 2</dc:title>
</cp:coreProperties>
</file>