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RNWALL LANDING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5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7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York State DEC – Tom Lak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alisades Interstate Park @ Bear Mountain</w:t>
      </w:r>
      <w:r>
        <w:rPr>
          <w:sz w:val="22"/>
          <w:szCs w:val="22"/>
        </w:rPr>
        <w:t xml:space="preserve">- Travis Cherry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1.44384 N &amp; Longitude – 73.99961 W</w:t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373"/>
      </w:tblGrid>
      <w:tr>
        <w:trPr>
          <w:trHeight w:val="3797" w:hRule="atLeast"/>
        </w:trPr>
        <w:tc>
          <w:tcPr>
            <w:tcW w:w="537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363470" cy="219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 xml:space="preserve">Blueback Herring 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3259455" cy="2169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945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erican Shad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Donahue Memorial Park, Cornwall Landing, Town of Cornwall, Orange County, NY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Sandy beach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100% open and grassy park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Pier/dock, sandy beach, altered banks, shoreline riprap, bulkhead, collected wood and debris in area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 xml:space="preserve">: Chopp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Muddy, rock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Plants in water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355080" cy="5965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596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1440"/>
                              <w:gridCol w:w="2070"/>
                              <w:gridCol w:w="2250"/>
                              <w:gridCol w:w="189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00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00 PM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00 PM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 mph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00 PM no ra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Fair, mi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 of Low Tid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Time of  High Tid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Tide at time of samp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5 AM  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:14 PM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00 PM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loo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.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5.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ng sight tube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00 PM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8.2 cm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/R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Total Salinity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00 PM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ppt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Hach drop coun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00 PM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 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0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Bio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Length of shor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e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ll young of year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triped bas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merican sha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lueback her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luef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tlantic silvers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anded killif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pottail shiner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.4 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.2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2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3.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.3 cm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.0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.7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.7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3.0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.4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Length of shor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luecrab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.5 cm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.0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469.75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1440"/>
                        <w:gridCol w:w="2070"/>
                        <w:gridCol w:w="2250"/>
                        <w:gridCol w:w="189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00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00 PM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3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00 PM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 mph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00 PM no rain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Fair, mile 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 of Low Tid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Time of  High Tid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Tide at time of sampling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5 AM  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:14 PM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00 PM 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looding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.3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5.1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ong sight tube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00 PM 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8.2 cm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alinity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N/R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Total Salinity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00 PM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ppt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Hach drop coun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00 PM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4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 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00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Biologica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Length of shortest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ei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ll young of year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triped bas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merican sha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lueback her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luef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tlantic silvers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anded killif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pottail shiner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.4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.2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2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3.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.3 cm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.0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.7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.7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3.0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.4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Length of shortest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luecrab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.5 cm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.0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38:00Z</dcterms:created>
  <dc:creator>Trial User</dc:creator>
  <dc:description/>
  <cp:keywords/>
  <dc:language>en-US</dc:language>
  <cp:lastModifiedBy>Margie Turrin</cp:lastModifiedBy>
  <cp:lastPrinted>2020-01-20T08:32:00Z</cp:lastPrinted>
  <dcterms:modified xsi:type="dcterms:W3CDTF">2020-12-10T22:29:00Z</dcterms:modified>
  <cp:revision>10</cp:revision>
  <dc:subject/>
  <dc:title>RIVER MILE 2</dc:title>
</cp:coreProperties>
</file>