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BURGH WATERFRONT- PEOPLE’S WATERFOR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60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cenic Hudson</w:t>
      </w:r>
      <w:r>
        <w:rPr>
          <w:sz w:val="22"/>
          <w:szCs w:val="22"/>
        </w:rPr>
        <w:t>- Kate Phipps and 2 oth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4934 N &amp; Longitude – 74.00741 W</w:t>
      </w:r>
    </w:p>
    <w:tbl>
      <w:tblPr>
        <w:tblW w:w="973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8"/>
        <w:gridCol w:w="2969"/>
      </w:tblGrid>
      <w:tr>
        <w:trPr>
          <w:trHeight w:val="182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5295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20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10385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05940" cy="1189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 xml:space="preserve"> Atlantic Silverside                         Juvenile Blue crab                               Herring </w:t>
      </w:r>
    </w:p>
    <w:p>
      <w:pPr>
        <w:pStyle w:val="Normal"/>
        <w:ind w:left="450" w:righ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ewburgh Waterfront- People’s Waterfront and Boat Launch, Newburgh, Orange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ier, dock with bulkhead, riprap, and wood bulkhead 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5% Industrial/Commercial; 25% Park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hore with bulkhead, banks altered with riprap, debris in area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roc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6"/>
        <w:gridCol w:w="1368"/>
        <w:gridCol w:w="1368"/>
        <w:gridCol w:w="2776"/>
        <w:gridCol w:w="1610"/>
      </w:tblGrid>
      <w:tr>
        <w:trPr>
          <w:trHeight w:val="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5 AM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5 AM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Very low wind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no rain </w:t>
            </w:r>
          </w:p>
        </w:tc>
      </w:tr>
      <w:tr>
        <w:trPr>
          <w:trHeight w:val="3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Weather the past 3 days: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x of sun an clouds, some light rain, seasonably warm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 low t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high t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>Direction of tide during sampl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:24 AM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:06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5 A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</w:tblGrid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bbing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*Should be falling all day 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peed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:45A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28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Turbidity</w:t>
            </w:r>
            <w:r>
              <w:rPr>
                <w:i/>
                <w:sz w:val="21"/>
                <w:szCs w:val="21"/>
                <w:lang w:bidi="en-US"/>
              </w:rPr>
              <w:t xml:space="preserve">- long sight tub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23.5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hloride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otal Salin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ow Range Quantab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:00A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0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7 ppm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97 ppm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Quantab maxed out the chart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Hach Dro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:45A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149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  <w:lang w:bidi="en-US"/>
                    </w:rPr>
                    <w:t>o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 C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</w:tblGrid>
            <w:tr>
              <w:trPr>
                <w:trHeight w:val="28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5%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color mat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2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:00A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Herring YO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tlantic Silversid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: 3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longest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 crab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0:00Z</dcterms:created>
  <dc:creator>Trial User</dc:creator>
  <dc:description/>
  <cp:keywords/>
  <dc:language>en-US</dc:language>
  <cp:lastModifiedBy>Margie Turrin</cp:lastModifiedBy>
  <cp:lastPrinted>2020-01-25T22:31:00Z</cp:lastPrinted>
  <dcterms:modified xsi:type="dcterms:W3CDTF">2020-12-21T23:06:00Z</dcterms:modified>
  <cp:revision>12</cp:revision>
  <dc:subject/>
  <dc:title>RIVER MILE 2</dc:title>
</cp:coreProperties>
</file>