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YAS PARK- FALLKILL CREEK, POUGHKEEPS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75.5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7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isa DeMarz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709244 N &amp; Longitude – 73.940203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338195" cy="17710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 Just south of the tidal mouth of the Fallkill Creek, Poughkeepsie, Dutchess County, N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N Waryas public park by the boat ramp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urrounding Land Use: </w:t>
      </w:r>
      <w:r>
        <w:rPr>
          <w:sz w:val="22"/>
          <w:szCs w:val="22"/>
        </w:rPr>
        <w:t xml:space="preserve">30% Urban/Residential; 30% Park; 10% Industrial/Commercial; 30% Beach 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Pier at southern end, grassy park, parking lot behind. Park used for fishing, small boat launch, another pier for small boat launching.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horeline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ocky inshore &lt;1 ft depth with some scattered large rocks (&lt;2 ft in length), sandy and rocky offshore &gt;1 ft depth.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3-4 ft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rocky/mudd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341"/>
        <w:gridCol w:w="2398"/>
        <w:gridCol w:w="1764"/>
        <w:gridCol w:w="2340"/>
      </w:tblGrid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</w:t>
            </w:r>
            <w:r>
              <w:rPr>
                <w:b/>
                <w:i/>
                <w:sz w:val="22"/>
                <w:szCs w:val="22"/>
                <w:shd w:fill="E6E6E6" w:val="clear"/>
                <w:lang w:bidi="en-US"/>
              </w:rPr>
              <w:t>hysical</w:t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50 AM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0.5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8.9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50 AM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.67 MPH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.3 km/h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.3 knots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 rain 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past 3 days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Foggy, drizzly, warm </w:t>
            </w:r>
          </w:p>
        </w:tc>
      </w:tr>
      <w:tr>
        <w:trPr>
          <w:trHeight w:val="53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 of Low Tid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bidi="en-US"/>
              </w:rPr>
              <w:t xml:space="preserve">Time of High Tide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bidi="en-US"/>
              </w:rPr>
              <w:t xml:space="preserve">Tide during sampling </w:t>
            </w:r>
          </w:p>
        </w:tc>
      </w:tr>
      <w:tr>
        <w:trPr>
          <w:trHeight w:val="23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:02 PM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:17 PM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50 A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Ebbing 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m/secon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ou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bb</w:t>
            </w:r>
          </w:p>
        </w:tc>
      </w:tr>
      <w:tr>
        <w:trPr>
          <w:trHeight w:val="3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  <w:r>
              <w:rPr>
                <w:i/>
                <w:sz w:val="22"/>
                <w:szCs w:val="22"/>
                <w:lang w:bidi="en-US"/>
              </w:rPr>
              <w:t xml:space="preserve">-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15 PM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6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0.8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urbidity- </w:t>
            </w:r>
            <w:r>
              <w:rPr>
                <w:bCs/>
                <w:i/>
                <w:sz w:val="22"/>
                <w:szCs w:val="22"/>
                <w:lang w:bidi="en-US"/>
              </w:rPr>
              <w:t>long site tub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20 PM 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3 c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  <w:r>
              <w:rPr>
                <w:bCs/>
                <w:i/>
                <w:sz w:val="22"/>
                <w:szCs w:val="22"/>
                <w:lang w:bidi="en-US"/>
              </w:rPr>
              <w:t xml:space="preserve">Low range quantab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10 PM 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75 ppm total salini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DO –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Hach drop coun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15 PM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6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 –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15 PM 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0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pottail Shiner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Pumpkinseed sunfish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30:00Z</dcterms:created>
  <dc:creator>Trial User</dc:creator>
  <dc:description/>
  <cp:keywords/>
  <dc:language>en-US</dc:language>
  <cp:lastModifiedBy>Margie Turrin</cp:lastModifiedBy>
  <cp:lastPrinted>2020-12-12T23:33:00Z</cp:lastPrinted>
  <dcterms:modified xsi:type="dcterms:W3CDTF">2022-10-24T01:55:00Z</dcterms:modified>
  <cp:revision>3</cp:revision>
  <dc:subject/>
  <dc:title>RIVER MILE 2</dc:title>
</cp:coreProperties>
</file>