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RIE POINT, STAATSBURG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8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YS DEC-</w:t>
      </w:r>
      <w:r>
        <w:rPr>
          <w:sz w:val="22"/>
          <w:szCs w:val="22"/>
        </w:rPr>
        <w:t xml:space="preserve"> Maija Niemi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ingston YMCA Farm Project - Susan Heret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83242 N &amp; Longitude – 73.9412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bidi="en-US"/>
        </w:rPr>
        <w:drawing>
          <wp:inline distT="0" distB="0" distL="0" distR="0">
            <wp:extent cx="323088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27063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orrie Point Environmental Center, Norrie Point, Dutchess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East side of the Hudson, far from the main channel in a protected cove. Substantial paved areas nearby, large environmental center building adjacent to the water. Shallow cove facing south onto the Hudson River, bordered by riprap embankment, doc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90% Forested; 10% Residential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Front banks altered with riprap, cove is very muddy with some riprap and the west side is roc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area, shore with bulkhead, shoreline riprap, banks altered for DEC building, riprap along the railroad tracks, piping entering river area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50% muddy, 50%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0"/>
        <w:gridCol w:w="2340"/>
        <w:gridCol w:w="1980"/>
        <w:gridCol w:w="2070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no rain </w:t>
            </w:r>
          </w:p>
        </w:tc>
      </w:tr>
      <w:tr>
        <w:trPr>
          <w:trHeight w:val="1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Weather the past 3 days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loudy and overcast but dry  </w:t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 of low 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Time of high t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Direction of tide</w:t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6 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:21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lack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pe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Turbidity</w:t>
            </w:r>
            <w:r>
              <w:rPr>
                <w:i/>
                <w:sz w:val="21"/>
                <w:szCs w:val="21"/>
                <w:lang w:bidi="en-US"/>
              </w:rPr>
              <w:t xml:space="preserve">- long sight tub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9 PM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5 c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p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Refracto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pp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Instrument is not accurate to this r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 Hach drop 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0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 color match ki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0 PM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hortes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mpkin Se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G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edbreasted sunf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Tessellated 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Herr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Sh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c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</w:t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: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hortes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 c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1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8:00Z</dcterms:created>
  <dc:creator>Trial User</dc:creator>
  <dc:description/>
  <cp:keywords/>
  <dc:language>en-US</dc:language>
  <cp:lastModifiedBy>Margie Turrin</cp:lastModifiedBy>
  <cp:lastPrinted>2020-12-12T08:50:00Z</cp:lastPrinted>
  <dcterms:modified xsi:type="dcterms:W3CDTF">2020-12-12T13:50:00Z</dcterms:modified>
  <cp:revision>10</cp:revision>
  <dc:subject/>
  <dc:title>RIVER MILE 2</dc:title>
</cp:coreProperties>
</file>