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STER LANDING PA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DiMarza and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00425 N &amp; Longitude – 73.9446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9590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Ulster Landing Park, Town of Ulster, Ulster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wimming Beach; used for fishing swimming; building with restroo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90% Forested; 5% Beach; 5% Parkland with grass and picnic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altered bank with concrete bulkhead, wood debris (drift wood), slag and brick in area, drainage from bulkhead north of sit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t edge, then very mudd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50"/>
        <w:gridCol w:w="2250"/>
        <w:gridCol w:w="162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5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5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 km/h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5 AM 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light drizzle and warm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0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omments 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5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2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</w:t>
            </w:r>
            <w:r>
              <w:rPr>
                <w:i/>
                <w:sz w:val="22"/>
                <w:szCs w:val="22"/>
                <w:lang w:bidi="en-US"/>
              </w:rPr>
              <w:t xml:space="preserve"> – long site tub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45 AM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LR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Quantabs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 ppm Cl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4 ppm Total Sali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Hach Drop Cou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0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0 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 color mat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0 AM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Area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1:00Z</dcterms:created>
  <dc:creator>Trial User</dc:creator>
  <dc:description/>
  <cp:keywords/>
  <dc:language>en-US</dc:language>
  <cp:lastModifiedBy>Margie Turrin</cp:lastModifiedBy>
  <cp:lastPrinted>2020-02-01T19:13:00Z</cp:lastPrinted>
  <dcterms:modified xsi:type="dcterms:W3CDTF">2020-12-13T04:03:00Z</dcterms:modified>
  <cp:revision>7</cp:revision>
  <dc:subject/>
  <dc:title>RIVER MILE 2</dc:title>
</cp:coreProperties>
</file>