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ier 6, Brooklyn Bridge Park, Brooklyn, N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AST RIVER MILE: 1.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rooklyn Technical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Diana Lenn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students, 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3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6934588N &amp; Longitude –74.0015503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Pier 6, Brooklyn Bridge Park, Brooklyn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100% Urban/Residential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, Beach, Concrete Bulkhead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100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hopp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5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76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2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°F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M 12:31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a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2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, warm, high 70s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Char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17 PM-12:37 PM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 PM</w:t>
            </w:r>
          </w:p>
          <w:p>
            <w:pPr>
              <w:pStyle w:val="Normal"/>
              <w:rPr>
                <w:rFonts w:ascii="Segoe UI Emoji" w:hAnsi="Segoe UI Emoji" w:eastAsia="Segoe UI Emoji" w:cs="Segoe UI Emoji"/>
                <w:sz w:val="22"/>
                <w:szCs w:val="22"/>
              </w:rPr>
            </w:pPr>
            <w:r>
              <w:rPr>
                <w:sz w:val="22"/>
                <w:szCs w:val="22"/>
              </w:rPr>
              <w:t>12:38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5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°F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Secchi Disk (cm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mall turbidity tub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6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6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6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90 cm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90 cm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30 cm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0 JTU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0 JTU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5 JTU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g: 101.3 cm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680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ndardized Salinity-</w:t>
            </w: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pp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Meter/Prob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Refractometer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17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 pp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*refractometer seems to be off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amotte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38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5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.5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 pp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1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26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trates</w:t>
            </w:r>
            <w:r>
              <w:rPr>
                <w:i/>
                <w:iCs/>
                <w:sz w:val="22"/>
                <w:szCs w:val="22"/>
              </w:rPr>
              <w:t>- Nitrate-Nitrogen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3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p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osphates-</w:t>
            </w:r>
            <w:r>
              <w:rPr>
                <w:i/>
                <w:iCs/>
                <w:sz w:val="22"/>
                <w:szCs w:val="22"/>
              </w:rPr>
              <w:t>Low Range Compa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 pp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lkalinity-</w:t>
            </w:r>
            <w:r>
              <w:rPr>
                <w:i/>
                <w:iCs/>
                <w:sz w:val="22"/>
                <w:szCs w:val="22"/>
              </w:rPr>
              <w:t xml:space="preserve"> Alkalinity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4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pp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 –Did not fish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unable to core at this 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28"/>
        <w:gridCol w:w="1530"/>
        <w:gridCol w:w="1620"/>
        <w:gridCol w:w="2257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Commerci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Commerci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Commerc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Tax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l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&amp; Bl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39:00Z</dcterms:created>
  <dc:creator>Margie Turrin</dc:creator>
  <dc:description/>
  <cp:keywords/>
  <dc:language>en-US</dc:language>
  <cp:lastModifiedBy>Margie Turrin</cp:lastModifiedBy>
  <dcterms:modified xsi:type="dcterms:W3CDTF">2023-11-27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