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rry Point Park, Bronx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AST RIVER MILE: 13.5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RM 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KIPP Academy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Fatima Wilson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YSDEC HREP- </w:t>
      </w:r>
      <w:r>
        <w:rPr>
          <w:i/>
          <w:iCs/>
          <w:sz w:val="22"/>
          <w:szCs w:val="22"/>
        </w:rPr>
        <w:t>Sarah Mount &amp; Madeline McDonal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 students,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804873°N &amp; Longitude –73.832189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21990" cy="225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009900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Ferry Point Park Beach, Bronx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Beach &amp; Park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Sandy beach, tidal marsh area covered with dense spartina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50% Sandy &amp; 50%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San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 xml:space="preserve">: 55% Phragmites Australis, 30% sea lettuce, 15% algae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3 A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 A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 A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 m/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w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w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w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 NR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 xml:space="preserve">Tide Stick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6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cm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6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7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1°C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6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7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6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6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7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7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Seine (4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50 AM-11:3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michog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ter Flou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emonetes Shri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il sp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it Cra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5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8 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undant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ud, Sand, Gravel, Pebbl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sent: </w:t>
            </w:r>
            <w:r>
              <w:rPr>
                <w:sz w:val="22"/>
                <w:szCs w:val="22"/>
              </w:rPr>
              <w:t>Mud, Sand, Gra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sent: </w:t>
            </w:r>
            <w:r>
              <w:rPr>
                <w:sz w:val="22"/>
                <w:szCs w:val="22"/>
              </w:rPr>
              <w:t>Mud, Sand, Gravel, Peb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Present: </w:t>
            </w:r>
            <w:r>
              <w:rPr>
                <w:sz w:val="22"/>
                <w:szCs w:val="22"/>
              </w:rPr>
              <w:t xml:space="preserve">Mud, Sand, Gravel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sent:</w:t>
            </w:r>
            <w:r>
              <w:rPr>
                <w:sz w:val="22"/>
                <w:szCs w:val="22"/>
              </w:rPr>
              <w:t xml:space="preserve"> She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01:00Z</dcterms:created>
  <dc:creator>Margie Turrin</dc:creator>
  <dc:description/>
  <cp:keywords/>
  <dc:language>en-US</dc:language>
  <cp:lastModifiedBy>Margie Turrin</cp:lastModifiedBy>
  <dcterms:modified xsi:type="dcterms:W3CDTF">2023-11-27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