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bbles Beach, Brooklyn Bridge Park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ST RIVER MILE: 2.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cker Collegiate Institute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Jessica G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9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044132°N &amp; Longitude –73.990559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ebbles Beach, Brooklyn Bridge Pa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70% Urban/Residential, 20% Industrial/Commercial,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Beach, Rip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, Muddy,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2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.3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.8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.9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1.4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.1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.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°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-2:1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Rain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>
                <w:sz w:val="22"/>
                <w:szCs w:val="22"/>
              </w:rPr>
              <w:t>A little rain, 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’s surfa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3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c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33.3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3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 cm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07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1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pm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expected error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09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 Seine (21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00 AM-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n Jel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nophore spp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6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6:00Z</dcterms:created>
  <dc:creator>Margie Turrin</dc:creator>
  <dc:description/>
  <cp:keywords/>
  <dc:language>en-US</dc:language>
  <cp:lastModifiedBy>Margie Turrin</cp:lastModifiedBy>
  <dcterms:modified xsi:type="dcterms:W3CDTF">2023-11-27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