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w Rochelle, Neptune Island, Long Island Soun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0 Fort Slocum Rd.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udson River Salt Front ~RM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nternational High School for Health Sciences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Mirela Shpuza-Shurdh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 students,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N &amp; Longitude –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9903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05380" cy="320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this year since the students did not have a bus the principal brought water to the students in the 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-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274"/>
        <w:gridCol w:w="2603"/>
        <w:gridCol w:w="1710"/>
      </w:tblGrid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4:00Z</dcterms:created>
  <dc:creator>Margie Turrin</dc:creator>
  <dc:description/>
  <cp:keywords/>
  <dc:language>en-US</dc:language>
  <cp:lastModifiedBy>Margie Turrin</cp:lastModifiedBy>
  <dcterms:modified xsi:type="dcterms:W3CDTF">2023-11-2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