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choharie Creek, Middleburgh, N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HAWK RIVER MILE: 53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Hudson River Salt Front ~RM 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Middleburgh Jr/Sr Highschool</w:t>
      </w:r>
      <w:r>
        <w:rPr>
          <w:sz w:val="22"/>
          <w:szCs w:val="22"/>
        </w:rPr>
        <w:t xml:space="preserve"> -</w:t>
      </w:r>
      <w:r>
        <w:rPr>
          <w:i/>
          <w:iCs/>
          <w:sz w:val="22"/>
          <w:szCs w:val="22"/>
        </w:rPr>
        <w:t>Mollie Burget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amford DEC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Scott Well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students, 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2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2.82672 °N &amp; Longitude –74.26272 °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644140" cy="2087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379" r="35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Schoharie Creek, Middleburgh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50% Industrial &amp; 50% Foreste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Covered in vegetation, Ripraps (large rocks) and a pipe entering into the wate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25% Muddy &amp; 75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 with light riffles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 &amp;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15% of plants growing in water</w:t>
      </w:r>
    </w:p>
    <w:p>
      <w:pPr>
        <w:pStyle w:val="Normal"/>
        <w:ind w:firstLine="450"/>
        <w:rPr/>
      </w:pPr>
      <w:r>
        <w:rPr/>
        <w:t>*NR = Not read/recorded</w:t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43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/>
            </w:pPr>
            <w:r>
              <w:rPr/>
              <w:t>4-6 knot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rain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udy Foggy mornings, with light fog, warmer temperature in afternoon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A above the head of tid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ter Temperature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Short Sight Tube (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60 cm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his would be at the limit of the tube so &gt;60 cm visibility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1890"/>
        <w:gridCol w:w="2010"/>
        <w:gridCol w:w="193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30 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elow Detecti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Lamotte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6 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6°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*2 ppm (expect reagent failu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R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Test Str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trates</w:t>
            </w:r>
            <w:r>
              <w:rPr>
                <w:i/>
                <w:iCs/>
                <w:sz w:val="22"/>
                <w:szCs w:val="22"/>
              </w:rPr>
              <w:t>- Freshwater Tes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 p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osphate-</w:t>
            </w:r>
            <w:r>
              <w:rPr>
                <w:i/>
                <w:iCs/>
                <w:sz w:val="22"/>
                <w:szCs w:val="22"/>
              </w:rPr>
              <w:t>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>Electroshoc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ad Minn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fis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Bullh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nbow D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il Darte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Tessellated Dart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 c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sonf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fly ny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fly nymp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Caddisfly larva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 xml:space="preserve">Mud </w:t>
            </w:r>
            <w:r>
              <w:rPr>
                <w:i/>
                <w:iCs/>
                <w:sz w:val="22"/>
                <w:szCs w:val="22"/>
              </w:rPr>
              <w:t>Common</w:t>
            </w:r>
            <w:r>
              <w:rPr>
                <w:sz w:val="22"/>
                <w:szCs w:val="22"/>
              </w:rPr>
              <w:t>: Clay &amp; Pebble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Sand &amp; Grav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bundant:</w:t>
            </w:r>
            <w:r>
              <w:rPr>
                <w:sz w:val="22"/>
                <w:szCs w:val="22"/>
              </w:rPr>
              <w:t xml:space="preserve"> Macroinvertebrates &amp; Living Vege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on:</w:t>
            </w:r>
            <w:r>
              <w:rPr>
                <w:sz w:val="22"/>
                <w:szCs w:val="22"/>
              </w:rPr>
              <w:t xml:space="preserve"> Leaves &amp; Woo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Bri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90"/>
        <w:gridCol w:w="1530"/>
        <w:gridCol w:w="945"/>
        <w:gridCol w:w="2850"/>
        <w:gridCol w:w="1650"/>
      </w:tblGrid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oats-NR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/Recreation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or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bound/Northbou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/Loaded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5:00Z</dcterms:created>
  <dc:creator>Margie Turrin</dc:creator>
  <dc:description/>
  <cp:keywords/>
  <dc:language>en-US</dc:language>
  <cp:lastModifiedBy>Margie Turrin</cp:lastModifiedBy>
  <dcterms:modified xsi:type="dcterms:W3CDTF">2023-11-29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