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anarsie Pier-Gateway National Rec Area, Jamaica Bay, Brooklyn, N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-5.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2G @ LAGCC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 xml:space="preserve">Julie Vattamal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 students, 12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5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0.62927°N &amp; Longitude –73.88449°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074035" cy="2312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734185" cy="2312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752600" cy="2306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Jamaica Bay, Canarsie Pier, Brooklyn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 xml:space="preserve">10% Beach, 40% Park, 40% Parking lot, 10% Grassy Area, Belt Parkwa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Concrete Pier, Beach covered with vegetation, Parking lot, Pipe entering the wate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 xml:space="preserve">90% Sandy &amp; 10%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Calm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>: Sand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No Plants in the water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35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9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°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/>
            </w:pPr>
            <w:r>
              <w:rPr/>
              <w:t>0.9 m/s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rFonts w:ascii="Segoe UI Emoji" w:hAnsi="Segoe UI Emoji" w:eastAsia="Segoe UI Emoji" w:cs="Segoe UI Emoji"/>
                <w:sz w:val="22"/>
                <w:szCs w:val="22"/>
              </w:rPr>
            </w:pPr>
            <w:r>
              <w:rPr>
                <w:sz w:val="22"/>
                <w:szCs w:val="22"/>
              </w:rPr>
              <w:t>11:3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/>
            </w:pPr>
            <w:r>
              <w:rPr>
                <w:sz w:val="22"/>
                <w:szCs w:val="22"/>
              </w:rPr>
              <w:t>There has been no rain and it has been sunny and hot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des-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urrent-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8°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cm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725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andardized Salinity- </w:t>
            </w:r>
            <w:r>
              <w:rPr>
                <w:i/>
                <w:iCs/>
                <w:sz w:val="22"/>
                <w:szCs w:val="22"/>
              </w:rPr>
              <w:t>Refracto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pp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>Hydro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00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8,00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8 pp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Hach Drop Coun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15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1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8 p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 – 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iological 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Fish- </w:t>
            </w:r>
            <w:r>
              <w:rPr>
                <w:i/>
                <w:iCs/>
                <w:sz w:val="22"/>
                <w:szCs w:val="22"/>
              </w:rPr>
              <w:t>Seine (3 Haul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30 AM-12:00 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lantic Silversid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ral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ral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Several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 snai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mit Crab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Moon Jell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4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15 P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bundant: </w:t>
            </w:r>
            <w:r>
              <w:rPr>
                <w:sz w:val="22"/>
                <w:szCs w:val="22"/>
              </w:rPr>
              <w:t>Sand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>Rare:</w:t>
            </w:r>
            <w:r>
              <w:rPr>
                <w:sz w:val="22"/>
                <w:szCs w:val="22"/>
              </w:rPr>
              <w:t xml:space="preserve"> Grave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 xml:space="preserve">Common: </w:t>
            </w:r>
            <w:r>
              <w:rPr>
                <w:sz w:val="22"/>
                <w:szCs w:val="22"/>
              </w:rPr>
              <w:t>Oyster Shells</w:t>
            </w:r>
            <w:r>
              <w:rPr>
                <w:i/>
                <w:iCs/>
                <w:sz w:val="22"/>
                <w:szCs w:val="22"/>
              </w:rPr>
              <w:t xml:space="preserve"> Rare: </w:t>
            </w:r>
            <w:r>
              <w:rPr>
                <w:sz w:val="22"/>
                <w:szCs w:val="22"/>
              </w:rPr>
              <w:t>Co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89"/>
        <w:gridCol w:w="2160"/>
        <w:gridCol w:w="1710"/>
        <w:gridCol w:w="1719"/>
        <w:gridCol w:w="171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- None Seen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ed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29:00Z</dcterms:created>
  <dc:creator>Margie Turrin</dc:creator>
  <dc:description/>
  <cp:keywords/>
  <dc:language>en-US</dc:language>
  <cp:lastModifiedBy>Margie Turrin</cp:lastModifiedBy>
  <dcterms:modified xsi:type="dcterms:W3CDTF">2023-12-29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