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aiser Park, Brooklyn, N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-8.5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5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John Dewey High School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>Ilana Weinstein &amp; Nancy Woods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ity Parks Foundation-</w:t>
      </w:r>
      <w:r>
        <w:rPr>
          <w:i/>
          <w:iCs/>
          <w:sz w:val="22"/>
          <w:szCs w:val="22"/>
        </w:rPr>
        <w:t>Luis Gonzale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 students, 11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>-12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6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0.581371°N &amp; Longitude –73.998336°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Kaiser Park, Brooklyn, N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Urban/Residential, Industrial/Commercial, Beach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Sandy Beach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>100% Sand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Calm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>: Sand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No Plants in the water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tbl>
      <w:tblPr>
        <w:tblW w:w="106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865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0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°F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ind Speed: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/>
            </w:pPr>
            <w:r>
              <w:rPr/>
              <w:t>Varied Weather. Strange weather over past week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M-12:00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urrent-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Estuary Wide Kit (JTU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JTU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725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andardized Salinity-</w:t>
            </w:r>
            <w:r>
              <w:rPr>
                <w:i/>
                <w:iCs/>
                <w:sz w:val="22"/>
                <w:szCs w:val="22"/>
              </w:rPr>
              <w:t xml:space="preserve"> Refracto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9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pp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</w:t>
            </w:r>
            <w:r>
              <w:rPr>
                <w:i/>
                <w:iCs/>
                <w:sz w:val="22"/>
                <w:szCs w:val="22"/>
              </w:rPr>
              <w:t>Hydro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00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4,000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4 pp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Hach Drop Count Kit &amp; Estuary Wide Test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00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°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4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8 pp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5%</w:t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Color Match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30 A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itrates</w:t>
            </w:r>
            <w:r>
              <w:rPr>
                <w:i/>
                <w:iCs/>
                <w:sz w:val="22"/>
                <w:szCs w:val="22"/>
              </w:rPr>
              <w:t>- Tabl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pp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osphates-</w:t>
            </w:r>
            <w:r>
              <w:rPr>
                <w:i/>
                <w:iCs/>
                <w:sz w:val="22"/>
                <w:szCs w:val="22"/>
              </w:rPr>
              <w:t>Tabl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p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Fish- </w:t>
            </w:r>
            <w:r>
              <w:rPr>
                <w:i/>
                <w:iCs/>
                <w:sz w:val="22"/>
                <w:szCs w:val="22"/>
              </w:rPr>
              <w:t xml:space="preserve">Sei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Floun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ntic Silverside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Northern Kingf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35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emonetes Shrim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enophore S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mit Cra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 Cra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seshoe Crab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Eastern Mud Sn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Dead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3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diment Core - 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89"/>
        <w:gridCol w:w="2160"/>
        <w:gridCol w:w="1710"/>
        <w:gridCol w:w="1719"/>
        <w:gridCol w:w="1719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ed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ed Bo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g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3:29:00Z</dcterms:created>
  <dc:creator>Margie Turrin</dc:creator>
  <dc:description/>
  <cp:keywords/>
  <dc:language>en-US</dc:language>
  <cp:lastModifiedBy>Margie Turrin</cp:lastModifiedBy>
  <dcterms:modified xsi:type="dcterms:W3CDTF">2023-12-28T2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