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rris Canal Basin, Jersey City, N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0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udson Montessori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Grace Sanvictores &amp; tea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iberty State Park NJDEP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ay Baylon &amp; Sarajane Bru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students,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>-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9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07725°N &amp; Longitude –74.03447°W</w:t>
      </w:r>
    </w:p>
    <w:p>
      <w:pPr>
        <w:pStyle w:val="Normal"/>
        <w:ind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3416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Morris Canal Basin, Jersey City, NJ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Urban/Residential,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Rip Rap,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0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°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of 80s, clear skies, warmer temperatures at this time of the yea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-10:3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fractometer/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pp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Tra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 Shore Crab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.24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20"/>
        <w:gridCol w:w="1440"/>
        <w:gridCol w:w="1834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r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&amp; White</w:t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5:00Z</dcterms:created>
  <dc:creator>Margie Turrin</dc:creator>
  <dc:description/>
  <cp:keywords/>
  <dc:language>en-US</dc:language>
  <cp:lastModifiedBy>Margie Turrin</cp:lastModifiedBy>
  <dcterms:modified xsi:type="dcterms:W3CDTF">2023-12-2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