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Baylander @ W 125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St, NYC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.S. 36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Shari Fin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Baylander- </w:t>
      </w:r>
      <w:r>
        <w:rPr>
          <w:i/>
          <w:iCs/>
          <w:sz w:val="22"/>
          <w:szCs w:val="22"/>
        </w:rPr>
        <w:t>Scott Ko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819303°N &amp; Longitude –73.961445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02155" cy="2623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966595" cy="262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936750" cy="263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The Baylander (1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 Pier) @ W 1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Urban/Resident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Pipe entering the wate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20% Muddy &amp; 8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kn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kn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knot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 xml:space="preserve">No rain, warmer than normal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6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7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 of all measurements: 124.97 cm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– 8.0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0 ppm total sal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ppt 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2 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1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,6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6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Avg of all salinities: 12.7 ppt or 12,700 ppm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6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iological – oyster cages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acroinvertebrates- </w:t>
            </w:r>
            <w:r>
              <w:rPr>
                <w:i/>
                <w:iCs/>
                <w:sz w:val="22"/>
                <w:szCs w:val="22"/>
              </w:rPr>
              <w:t xml:space="preserve">Oyster C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00-10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 Mud Cr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emonetes Shrimp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Isop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35"/>
        <w:gridCol w:w="2070"/>
        <w:gridCol w:w="1520"/>
        <w:gridCol w:w="2182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C Rockaw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/Bl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w/ Black strip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h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20:00Z</dcterms:created>
  <dc:creator>Margie Turrin</dc:creator>
  <dc:description/>
  <cp:keywords/>
  <dc:language>en-US</dc:language>
  <cp:lastModifiedBy>Margie Turrin</cp:lastModifiedBy>
  <dcterms:modified xsi:type="dcterms:W3CDTF">2023-12-28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