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t Washington Park, Manhattan, NYC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1.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rymount School of New York-</w:t>
      </w:r>
      <w:r>
        <w:rPr>
          <w:i/>
          <w:iCs/>
          <w:sz w:val="22"/>
          <w:szCs w:val="22"/>
        </w:rPr>
        <w:t>Krysta Cam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7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84574° N &amp; Longitude –73.9462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Fort Washington Park just South of the George Washington Bridge, Manhattan, NYC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90% Park, 5% Forested, 5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Urban Park with grassy areas with many trees, beach with altered banks, area covered in vegetation, lots of rip raps on shoreline, concrete bulkhea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N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, Sandy, Wee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2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eather the past 3 days: </w:t>
            </w:r>
          </w:p>
        </w:tc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Sunny, similar to today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cm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1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7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,08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.1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.5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2.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 Seine (3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15 AM-11:15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Striped Ba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4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Eastern Oy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560"/>
        <w:gridCol w:w="2317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h B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hing Bo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 Bl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vy &amp; White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49:00Z</dcterms:created>
  <dc:creator>Margie Turrin</dc:creator>
  <dc:description/>
  <cp:keywords/>
  <dc:language>en-US</dc:language>
  <cp:lastModifiedBy>Margie Turrin</cp:lastModifiedBy>
  <dcterms:modified xsi:type="dcterms:W3CDTF">2023-12-2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