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wood Marina, Manhattan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12.7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Comprehensive Model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Carolina Cast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New York City Urban Park Ranger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 students, 9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–1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8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869747°N &amp; Longitude –73.931983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Inwood Hill Park, Dyckman St. Fishing Pier, Hudson River, Manhattan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10% Forested, 30% Industrial/Commercial, 10% Beach, 50% Public Area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Pier, Forested &amp; Grassy Area, Rip Rap on shoreline, Parking lot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70% Sandy, 10% Muddy, 20% Rock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alm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San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o Plants in the wate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6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-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ind Speed: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/>
              <w:t>Sunny, No Rain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8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cm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6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6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9.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16.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11.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42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°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7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 cm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High Range Quantabs – 8.0 QT un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92 ppm Cl-</w:t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ydr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02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Hach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0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5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Tes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14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-</w:t>
            </w:r>
            <w:r>
              <w:rPr>
                <w:i/>
                <w:iCs/>
                <w:sz w:val="22"/>
                <w:szCs w:val="22"/>
              </w:rPr>
              <w:t xml:space="preserve">Se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0-11:30 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ic Silverside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ed B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5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8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Cra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Asian Shore Cr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.5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9"/>
        <w:gridCol w:w="2160"/>
        <w:gridCol w:w="1710"/>
        <w:gridCol w:w="1719"/>
        <w:gridCol w:w="171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mercial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11: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52:00Z</dcterms:created>
  <dc:creator>Margie Turrin</dc:creator>
  <dc:description/>
  <cp:keywords/>
  <dc:language>en-US</dc:language>
  <cp:lastModifiedBy>Margie Turrin</cp:lastModifiedBy>
  <dcterms:modified xsi:type="dcterms:W3CDTF">2023-12-29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