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nnacroix Creek Preserve, New Baltimore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32.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ieter B. Coeymans Elementary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Sean Power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5 Rivers Environmental Center-</w:t>
      </w:r>
      <w:r>
        <w:rPr>
          <w:i/>
          <w:iCs/>
          <w:sz w:val="22"/>
          <w:szCs w:val="22"/>
        </w:rPr>
        <w:t>Drew Hopki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0 students,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6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46361°N &amp; Longitude –73.787453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Hannacroix Creek Preserve, New Baltimore Conservanc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94% Forested, 5% Wetland, 1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West side of the Hudson. Area is grassy, forested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Altered banks, covered in vegetation, and concrete bulkhead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Windy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°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cm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224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 xml:space="preserve"> Low Range Quantabs – 1.4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pm C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pm total salini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Low Range Quantabs - &lt; 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0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elow Detection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they recorded as HR quantab but a 1.0 reading is only possible with LR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5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.1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 p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05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>Seine (2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30-11:0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ded Killifis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Spottail Sh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.5 c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Sand &amp; Grav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55"/>
        <w:gridCol w:w="1327"/>
        <w:gridCol w:w="1148"/>
        <w:gridCol w:w="2805"/>
        <w:gridCol w:w="1656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Northbo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31:00Z</dcterms:created>
  <dc:creator>Margie Turrin</dc:creator>
  <dc:description/>
  <cp:keywords/>
  <dc:language>en-US</dc:language>
  <cp:lastModifiedBy>Margie Turrin</cp:lastModifiedBy>
  <dcterms:modified xsi:type="dcterms:W3CDTF">2023-12-29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