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hodack Island State Park, Rensselaer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34.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lumbia County Soil and Water Conservation District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Leanna O’Grady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chabod Crane High School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ri Drummond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iver Haggie-</w:t>
      </w:r>
      <w:r>
        <w:rPr>
          <w:i/>
          <w:iCs/>
          <w:sz w:val="22"/>
          <w:szCs w:val="22"/>
        </w:rPr>
        <w:t>Fran Marti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&amp;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49861°N &amp; Longitude –73.77744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Boat Launch at Schodack Island State Park, Rensselaer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 Foreste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Grassy area surrounded by trees, large parking lot, boat launch and concrete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o Plants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69.8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Unusually warm, summer like temperatures (80s)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-1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63</w:t>
            </w:r>
          </w:p>
          <w:p>
            <w:pPr>
              <w:pStyle w:val="Normal"/>
              <w:rPr/>
            </w:pPr>
            <w:r>
              <w:rPr/>
              <w:t>40.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.2°F</w:t>
            </w:r>
          </w:p>
          <w:p>
            <w:pPr>
              <w:pStyle w:val="Normal"/>
              <w:rPr/>
            </w:pPr>
            <w:r>
              <w:rPr/>
              <w:t>68°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ecchi Disk (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224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2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7 ppm C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7 ppm total salin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1.6 quantab units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2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25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Seining (3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5 AM-12:15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ded Killif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32"/>
        <w:gridCol w:w="1394"/>
        <w:gridCol w:w="1109"/>
        <w:gridCol w:w="2805"/>
        <w:gridCol w:w="1651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creat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1:14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4 P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ya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ilbo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42:00Z</dcterms:created>
  <dc:creator>Margie Turrin</dc:creator>
  <dc:description/>
  <cp:keywords/>
  <dc:language>en-US</dc:language>
  <cp:lastModifiedBy>Margie Turrin</cp:lastModifiedBy>
  <cp:lastPrinted>2023-11-28T21:41:00Z</cp:lastPrinted>
  <dcterms:modified xsi:type="dcterms:W3CDTF">2023-11-2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