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nry Hudson Park, Bethlehem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he Albany Academies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arah Loy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543455°N &amp; Longitude –73.75911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Waterfront of Henry Hudson Park, Bethlehem, Albany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parkland with 75% vegetated coverage- grassy, parking lot, used for picnics, boating, fishing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West side of the Hudson River, park/boat launch just north of the Vloman Kill. Banks altered, ripraps,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7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 xml:space="preserve">3-5 mph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/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Unseasonably warm, no precipitatio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 xml:space="preserve">Tide Stick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3 AM-1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  <w:p>
            <w:pPr>
              <w:pStyle w:val="Normal"/>
              <w:rPr/>
            </w:pPr>
            <w:r>
              <w:rPr/>
              <w:t>14.2</w:t>
            </w:r>
          </w:p>
          <w:p>
            <w:pPr>
              <w:pStyle w:val="Normal"/>
              <w:rPr/>
            </w:pPr>
            <w:r>
              <w:rPr/>
              <w:t>23.3</w:t>
            </w:r>
          </w:p>
          <w:p>
            <w:pPr>
              <w:pStyle w:val="Normal"/>
              <w:rPr/>
            </w:pPr>
            <w:r>
              <w:rPr/>
              <w:t>34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7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9 ppm 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 ppm Total Salin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-1:1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te that in the area they seined they cleared a lot of water chestnut – perhaps the dense plant affected the fish catc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 xml:space="preserve">*Seined 10 times and did not catch anything 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, Gravel &amp; 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Mu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Cl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Leav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Living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6:00Z</dcterms:created>
  <dc:creator>Margie Turrin</dc:creator>
  <dc:description/>
  <cp:keywords/>
  <dc:language>en-US</dc:language>
  <cp:lastModifiedBy>Margie Turrin</cp:lastModifiedBy>
  <dcterms:modified xsi:type="dcterms:W3CDTF">2023-11-2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