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rFonts w:ascii="Roboto" w:hAnsi="Roboto" w:eastAsia="Roboto" w:cs="Roboto"/>
          <w:color w:val="202124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Hudson Shore Park, Watervliet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52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87750" cy="199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rth Colonie Central School District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Amy Park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73074°N &amp; Longitude –73.69759°W</w:t>
      </w:r>
    </w:p>
    <w:tbl>
      <w:tblPr>
        <w:tblW w:w="63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0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Hudson Shores Park, Watervliet, Albany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Fishing launch, Rocky with weedy vegetation and a few small shrubs (gravelly)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10% beach at low tides, 70% park/parking area, 20% planted/forested, across the river land use is 100% industrial/commerc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Rocky &amp;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Rai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ot, sunny, mornings very fogg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10:06 AM-10:20 AM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9 AM-12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c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  <w:p>
            <w:pPr>
              <w:pStyle w:val="Normal"/>
              <w:rPr/>
            </w:pPr>
            <w:r>
              <w:rPr/>
              <w:t>17.6</w:t>
            </w:r>
          </w:p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8°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0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2556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8 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4 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 (24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-1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 xml:space="preserve">* Did not catch anything 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-1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274"/>
        <w:gridCol w:w="2603"/>
        <w:gridCol w:w="1523"/>
      </w:tblGrid>
      <w:tr>
        <w:trPr/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oats-N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/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/Northbou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/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8:00Z</dcterms:created>
  <dc:creator>Margie Turrin</dc:creator>
  <dc:description/>
  <cp:keywords/>
  <dc:language>en-US</dc:language>
  <cp:lastModifiedBy>Margie Turrin</cp:lastModifiedBy>
  <dcterms:modified xsi:type="dcterms:W3CDTF">2023-11-2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